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по тема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Тема: Понятие, задачи и система уголовного права. Наука уголовного права</w:t>
      </w:r>
    </w:p>
    <w:p>
      <w:pPr>
        <w:pStyle w:val="NoSpac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анова, А. Соотношение задач уголовного и уголовно-процессуально</w:t>
        <w:softHyphen/>
        <w:t>го законодательства / А. Баранова, С. Супрун // Уголовное право. - 2005. -№5.-С. 115-11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нокуров, В. Регулятивная функция уголовного права: объект престу</w:t>
        <w:softHyphen/>
        <w:t>пления и квалификация деяний / В. Винокуров // Уголовное право. - 2012. -№ 1.-С. 9-1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цов, Б. С. Роль науки уголовного права в совершенствовании пра</w:t>
        <w:softHyphen/>
        <w:t>воохранительной деятельности ОВД : лекция. - М. : Академия МВД СССР, 1989.-43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нрих, Н. В. Предмет уголовного права в контексте теоретических про</w:t>
        <w:softHyphen/>
        <w:t>блем правопонимания / Н. В. Генрих // Журнал российского права. - 2010. -№ 9. - С. 58-6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нрих, Н. В. Предмет уголовно-правового регулирования в системе правоотношений / Н. В. Генрих // Российская юстиция. - 2010. - № 8. -С. 16-2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нчаров, Д. Единство задач уголовного и уголовно-процессуального за</w:t>
        <w:softHyphen/>
        <w:t>конодательства / Д. Гончаров // Уголовное право. - 2005. - № 1. - С. 122-12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инский, А. О методологических основаниях уголовного права / А. Жалинский // Уголовное право. - 2000. - № 3. - С. 15-2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инский, А. О современном состоянии уголовно-правовой науки / А. Жалинский // Уголовное право. - 2005. - № 1. - С. 21-2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мынин, И. Соотношение норм гражданского и уголовного законода</w:t>
        <w:softHyphen/>
        <w:t>тельства / И. Камынин // Уголовное право. - 2002. - № 2. - С. 118-11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пачев, Н. М. Уголовно-правовое регулирование: механизм и система / Н. М. Кропачев. - СПб. : Изд-во С.-Петерб. гос. ун-та, 1999. - 26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япунов, Ю. Уголовное право: предмет и метод регулирования и охра</w:t>
        <w:softHyphen/>
        <w:t>ны / Ю. Ляпунов // Уголовное право. - 2005. - № 1. - С. 48-5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неев, В. Науки криминального цикла и борьба с преступностью / В. Лунеев // Уголовное право. - 2008. - № 6. - С.113-12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мов, А. Нормы других отраслей права как источник уголовного пра</w:t>
        <w:softHyphen/>
        <w:t>ва / А. Наумов // Законность. - 2002. - № 7. - С. 38^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уголовного права Белорусской ССР : сб. ст. / под. ред. И. И. Го</w:t>
        <w:softHyphen/>
        <w:t>релика и И. С. Тишкевича. - Минск : Изд-во БГУ, 1973. - 18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ова, Л. Преступность и уголовное право в эпоху глобализации: по итогам Международного форума в Пекине / Л. Романова, В. Сонин // Уго</w:t>
        <w:softHyphen/>
        <w:t>ловное право. - 2012. - № 2. - С.127—13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Предупредительная роль уголовного закона / Э. А. Сар-кисова. - Минск : Наука и техника, 1979. - 14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оловное право. История юридической науки / отв. ред. В. Н. Кудряв</w:t>
        <w:softHyphen/>
        <w:t>цев. - М.: Наука, 1978. - 29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монов, В. Д. Охранительная функция уголовного права / В. Д. Фи</w:t>
        <w:softHyphen/>
        <w:t>лимонов. - СПб. : Юрид. центр Пресс, 2003. - 19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шов, О. Ф. Становление и развитие науки уголовного права в СССР. Проблемы Общей части (1917-1936 гг.): учеб. пособие. Вып. 1 / О. Ф. Ши</w:t>
        <w:softHyphen/>
        <w:t>шов. - М. : Изд. ВНИИ МВД СССР, 1981. - 8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шов, О. Ф. Уголовное право: история юридической науки / О. Ф. Ши</w:t>
        <w:softHyphen/>
        <w:t>шов ; отв. ред. В. Н, Кудрявцев. - М.: Наука, 1978. - 31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Т. 1: Понятие уголовного права. - 2005. - 69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Уголовный закон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ипломатических сношениях : Венская конвенция ООН от 18 апреля 1961 г. // Действующее международное право : в 3 т. / сост.: Ю. М. Колосов, Э. А Кривчикова. Т. 1. - М. : Изд-во Моск. независим, ин-та межд. права, 1996.-С. 510-52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нсульских сношениях : Венская конвенция ООН от 24 апреля 1963 г. // Действующее международное право : в 3 т. / сост. Ю. М. Колосов, Э. А Кривчикова. Т. 1. - М. : Изд-во Моск. независим, ин-та межд. права, 1996.-С. 528-55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нованиях пересмотра приговоров в соответствии с правилом об об</w:t>
        <w:softHyphen/>
        <w:t>ратной силе уголовного закона : Решение Конституционного Суда Респуб</w:t>
        <w:softHyphen/>
        <w:t>лики Беларусь от 21.10.2003 № Р-160/2003 // Национальный реестр право</w:t>
        <w:softHyphen/>
        <w:t>вых актов Республики Беларусь. - 2003. - № 119. 6/37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менении правила обратной силы более мягкого закона к лицам, признанным до 1 января 2001 г. особо опасными рецидивистами : Решение Конституционного Суда Республики Беларусь от 05.10.2001 № Р-128/2001 // Национальный реестр правовых актов Республики Беларусь. - 2001. - № 95. 6/30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ков, А. В. Уголовный закон и раскрытие преступлений / А. В. Бар</w:t>
        <w:softHyphen/>
        <w:t>ков - Минск : Изд-во БГУ, 1980. - 112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арков, А. В. Концептуальные основы Уголовного кодекса Республики Беларусь 1999 года / А. В. Барков // Юстыцыя Беларус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>. - 1999. - № 4. -С. 23-2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арков, А. В. Обратная сила норм Особенной части Уголовного кодек</w:t>
        <w:softHyphen/>
        <w:t>са Республики Беларусь / А. В. Барков // Судовы вес</w:t>
      </w:r>
      <w:r>
        <w:rPr>
          <w:b w:val="false"/>
          <w:sz w:val="24"/>
          <w:szCs w:val="24"/>
          <w:lang w:val="be-BY"/>
        </w:rPr>
        <w:t>ні</w:t>
      </w:r>
      <w:r>
        <w:rPr>
          <w:b w:val="false"/>
          <w:sz w:val="24"/>
          <w:szCs w:val="24"/>
        </w:rPr>
        <w:t>к. - 2001. - № 2. -С. 30-3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арков, А. В. К вопросу об обратной силе уголовного закона / А. В. Бар</w:t>
        <w:softHyphen/>
        <w:t>ков, А. И. Лукашов // Судовы вес</w:t>
      </w:r>
      <w:r>
        <w:rPr>
          <w:b w:val="false"/>
          <w:sz w:val="24"/>
          <w:szCs w:val="24"/>
          <w:lang w:val="be-BY"/>
        </w:rPr>
        <w:t>нік</w:t>
      </w:r>
      <w:r>
        <w:rPr>
          <w:b w:val="false"/>
          <w:sz w:val="24"/>
          <w:szCs w:val="24"/>
        </w:rPr>
        <w:t>. - 1997. - № 3. - С. 14-1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яев, С. С. Юридическая регламентация института экстрадиции (вы</w:t>
        <w:softHyphen/>
        <w:t>дачи) / С. С. Беляев // Государство и право. - 1998. - № 1. - С. 96-9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яев, С. С. Основания выдачи лиц, совершивших преступление / С. С. Беляев // Уголовное право. - 2000. - № 2. - С. 3-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ум, М. И. Действие советского уголовного права в пространстве : учеб. пособие / М. И. Блум. - Рига : ЛГУ, 1974. - 26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йцов, А. И. Действие уголовного закона во времени и пространстве / А. И. Бойцов. - СПб. : Изд-во С.-Петерб. гос. ун-та, 1995. - 25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зенков, Г. Уголовный кодекс Республики Беларусь 1999 г. и между</w:t>
        <w:softHyphen/>
        <w:t>народные стандарты / Г. Борзенков // Уголовное право. - 2000. - № 2. -С. 7-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кая, Н. Г. Некоторые аспекты применения правил об обратной силе норм уголовного закона / Н. Г. Врублевская // Судовы весшк. - 2004. -№ 1.-С. 24-2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кая, Н. Г. К вопросу о пересмотре приговоров в связи со смяг</w:t>
        <w:softHyphen/>
        <w:t>чением наказуемости деяния / Н. Г. Врублевская // Вестник Конституцион</w:t>
        <w:softHyphen/>
        <w:t>ного Суда Республики Беларусь. - 2004. - № 2. - С. 75-8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острова, М. Грамматическое или языковое толкование уголовного за</w:t>
        <w:softHyphen/>
        <w:t>кона / М. Кострова // Законность. - 2002. - № 3. - С. 8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1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цова, Н. Ф. Новый Уголовный кодекс Республики Беларусь / Н. Ф. Кузнецова // Вестник Московского университета. Серия 11. Право. -2000. - № 3. - С. 13-14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Лукашов, А. И. Вступительная статья / А. И. Лукашов, Э. А. Саркисо-ва // Уголовный кодекс Республики Беларусь. - Минск : Тесей, 2001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3-4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ашов, А. И. Правовая природа и значение постановлений Пленума Верховного Суда Республики Беларусь по уголовным делам. О правовой природе постановлений Пленума Верховного Суда Республики Беларусь / А. И. Лукашов // Право Беларуси. - 2002. - № 22. - С. 59-6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ашов, А. И. Правовая природа и значение постановлений Пленума Верховного Суда Республики Беларусь по уголовным делам. Характер и правовое значение постановлений Пленума Верховного Суда Республики Беларусь по уголовным делам / А. И. Лукашов // Право Беларуси. - 2002. -№ 23. - С. 59-6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ашов, А. И. Проблемы обратной силы закона при применении уго</w:t>
        <w:softHyphen/>
        <w:t>ловно- и административно-правовых норм с бланкетной диспозицией / А. И. Лукашов // Теоретические и прикладные проблемы применения уго</w:t>
        <w:softHyphen/>
        <w:t>ловного закона : сб. науч. тр. / М-во внутр. дел Респ. Беларусь, учрежд. об</w:t>
        <w:softHyphen/>
        <w:t>разования «Акад. М-ва внутр. дел Респ. Беларусь» ; под. ред. Э. А. Саркисо-вой. - Минск : Акад. МВД, 2011. - С. 37-67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ташник, В. Ретроактивность норм общей части Уголовного кодекса Беларуси 1999 / В. Пташник, А. Барков // Судовы весн</w:t>
      </w:r>
      <w:r>
        <w:rPr>
          <w:b w:val="false"/>
          <w:sz w:val="24"/>
          <w:szCs w:val="24"/>
          <w:lang w:val="be-BY"/>
        </w:rPr>
        <w:t>ік</w:t>
      </w:r>
      <w:r>
        <w:rPr>
          <w:b w:val="false"/>
          <w:sz w:val="24"/>
          <w:szCs w:val="24"/>
        </w:rPr>
        <w:t>. - 2000. - № 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9-2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Предупредительная роль уголовного закона / Э. А. Сар-кисова. - Минск : Наука и техника, 1979. - 14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О конституционных началах действия уголовного зако</w:t>
        <w:softHyphen/>
        <w:t>на во времени / Э. А. Саркисова // Вестник Конституционного Суда Респуб</w:t>
        <w:softHyphen/>
        <w:t>лики Беларусь. - 1997. - № 3. - С. 73-79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Применение правила об обратной силе уголовного закона не может быть ограничено / Э. Саркисова // Юстиция Беларуси. - 2003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6. -С. 13-1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Применение правила об обратной силе уголовного закона в условиях гуманизации законодательства / Э. Саркисова // Юстиция Бела</w:t>
        <w:softHyphen/>
        <w:t>руси. - 2009. - № 10. - С. 30-3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Совершенствование национального законодательства в контексте международных подходов к борьбе с преступностью / Э. Сарки</w:t>
        <w:softHyphen/>
        <w:t>сова // Юстиция Беларуси. - 2008. - № 1. - С. 37-4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Т. 2 : Уголовный закон. - 2005. - 847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Якубов, А. Е. Состав преступления и обратная сила уголовного закона / А.Е. Якубов // Вестник Московского университета. Право. - 1997. - № 5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35^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Якубов, А. Е. Декриминализация деяния и обратная сила уголовного за</w:t>
        <w:softHyphen/>
        <w:t>кона / А. Е. Якубов // Вестник Московского университета. Право. - 1997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51-5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убов, А. Наказуемость деяния и обратная сила уголовного закона / А. Якубов // Законность. - 1997. - № 4. - С. 10-1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убов, А. Е. Обратная сила уголовного закона: некоторые проблемы совершенствования Уголовного кодекса Российской Федерации / А. Е. Яку</w:t>
        <w:softHyphen/>
        <w:t>бов. - СПб. : Юрид. центр Пресс, 2003. - 20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Понятие преступле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азарова, С. Малозначительность деяния / С. Базарова // Законность. -2009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53-5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бик, О. К вопросу о наказуемости как признаке преступления / О. Би-бик // Уголовное право. - 2008. - № 4. - С. 9-1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ьяков, С. Малозначительность деяния и уголовная ответственность / С. Дьяков // Социалистическая законность. - 1980. - № 7. - С. 30-3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Загородников, Н. И. Теоретические основы классификации преступле</w:t>
        <w:softHyphen/>
        <w:t>ний в уголовном праве / Н. И. Загородников, А. В. Наумов // Правоведение. -198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58-6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ан, В. М. Социальный механизм уголовно-правового воздействия / В. М. Коган / отв. ред В. Н. Кудрявцев. - М. : Наука, 1983. - 18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, А. П. Понятие преступления / А. П. Козлов. - СПб. : Юрид. центр Пресс, 2004. - 81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беев, А. И. Уголовная наказуемость общественно опасных деяний (основания установления, характер и реализация в деятельности органов внутренних дел): учеб. пособие / А. И. Коробеев. - Хабаровск : Хабар, высш. шк. МВД СССР, 1986. - 8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ылов, Г. Разграничение преступления и административного проступ</w:t>
        <w:softHyphen/>
        <w:t>ка / Г. Крылов // Советская юстиция. - 1985. - № 13. - С. 15-1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цова, Н. Ф. Преступление и преступность / Н. Ф. Кузнецова. - М. : Изд-во Моск. ун-та, 1969. - 23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япунов, Ю. И. Общественная опасность деяния как универсальная ка</w:t>
        <w:softHyphen/>
        <w:t>тегория советского уголовного права : учеб. пособие / Ю. И. Ляпунов. - М.: ВЮЗШ МВД СССР, 1989. - 11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цев, В. В. Оценка следователем общественной опасности посяга</w:t>
        <w:softHyphen/>
        <w:t>тельства / В. В. Мальцев. - Волгоград : ВСШ МВД СССР. - 1986. - 63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рцев, А. И. Преступление: сущность и содержание : учеб. пособие /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A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И. Марцев. - Омск : ВШ МВД СССР, 1986. - 6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цев, А. И. Вопросы учения о преступлении и ответственности : избр. ст. / А. И. Марцев. - Омск : ОмЮИ России, 1998. - 20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цев, А. Уголовно-правовая классификация преступлений / А. Мар</w:t>
        <w:softHyphen/>
        <w:t>цев, О. Михаль // Уголовное право. - 2005. - № 5. - С. 49-5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хоткин, В. И. Классификация преступлений по степени их обществен</w:t>
        <w:softHyphen/>
        <w:t>ной опасности / В. И. Махоткин // Советское государство и право. - 1988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0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78-8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анфилов, П. Определение малозначительности деяния / П. Панфилов, B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Мальцев // Советская юстиция. - 1984. - № 14. - С. 14-1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ашин, С. Понимание преступления / С. Пашин // Уголовное право. -200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3. - С. 81-9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А. Значение положений Общей части уголовного права для обеспечения законности в правоприменительной практике ОВД / Э. А. Сар</w:t>
        <w:softHyphen/>
        <w:t>кисова // Правовые средства обеспечения социалистической законности п деятельности органов внутренних дел : сб. науч. тр. - Минск, 1989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59-64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А. Проблемы предупредительного функционирования уго</w:t>
        <w:softHyphen/>
        <w:t>ловного права в деятельности органов внутренних дел / Э. А. Саркисова // 11роблемы формирования правового государства в Беларуси : сб. науч. тр. -Минск, 1994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29-13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Цепелев, В. Малозначительность деяния в судебной практике и интере</w:t>
        <w:softHyphen/>
        <w:t>сы потерпевшего / В. Цепелев, Н. Мартыненко // Уголовное право. - 2012. -№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71-7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ретели, Т. В. Основания уголовной ответственности и понятие пре</w:t>
        <w:softHyphen/>
        <w:t>ступления / Т. В. Церетели // Правоведение. - 1980. - № 2. - С. 80-8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барев, В. А. Общественная опасность преступления и наказание (ко</w:t>
        <w:softHyphen/>
        <w:t>личественные методы изучения) / под ред. Ю. Д. Блувштейна. - М. : ВНИИ МВД СССР. Киевский ф-т, 1982. - 96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Щепельков, В. Определение уголовной противоправности деяния при конструировании и применении Уголовного кодекса / В. Щепельков // Закон н право. - 2002. - № 7. - С. 45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 Изд-е проф. Малинина. -Т. 3 : Понятие преступления. - 2005. - 52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именко, Н. М. Малозначительность деяния в истории советского уго</w:t>
        <w:softHyphen/>
        <w:t>ловного права / Н. М. Якименко // Правоведение. - 1983. - № 1. - С. 34-4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Состав преступле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гер, Г. Состав преступления и квалификация содеянного / Г. Кригер // Советская юстиция. - 1985. - № 12. С. 18-2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рявцев, В. Н. Общая теория квалификации преступлений / В. И. Ку</w:t>
        <w:softHyphen/>
        <w:t>дрявцев. - 2-е изд., перераб. и доп. - М.: Юристь, 2001. - 30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инов, Б. А. Научные основы квалификации преступлений / Б. А. Ку</w:t>
        <w:softHyphen/>
        <w:t>риное. - М. : МГУ, 1984. - 18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япунов, Ю. Функции состава преступления / Ю. Ляпунов, Л. Родина // Уголовное право. - 2005. - № 3. - С. 44-4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япунов, Ю. Состав преступления: гносеологический и социально-право</w:t>
        <w:softHyphen/>
        <w:t>вой аспекты / Ю. Ляпунов // Уголовное право. - 2005. - № 5. - С. 44-4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ахов, И. П. Основания уголовной ответственности / И. П. Малахов // Советское государство и право. - 1991. -№ 6. - С. 76-8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рцев, А. Состав преступления: структура и виды / А. Марцев // Уго</w:t>
        <w:softHyphen/>
        <w:t>ловное право. - 2005. - № 2. С. 47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йнин, А. Н. Общее учение о составе преступления / А. Н. Трайнин. -М.: Гос. Изд-во юрид. лит-ры, 1957. - 364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Фефелов, П. А. Основания уголовной ответственности в советском праве / П. А. Фефелов // Советское государство и право. - 1983. - № 1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84-8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рапов, Р. Классификация составов преступлений на формальные и материальные: миф или реальность? / Р. Шарапов // Уголовное право. -2000. - № 3. - С. 51-5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 Изд-е проф. Малинина. -Т. 4 : Состав преступления. - 2005. - 79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Объект преступле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инокуров, В. Н. Три аспекта понимания объекта преступления / В. Н. Винокуров // Правоведение. - 201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3. - С. 112-12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инокуров, В. Н. Интересы как способ конкретизации непосредственно</w:t>
        <w:softHyphen/>
        <w:t>го объекта преступления / В. Н. Винокуров // Журнал российского права. -2009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5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85-9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инокуров, В. Н. Последствие как способ указания на объект преступле</w:t>
        <w:softHyphen/>
        <w:t>ния / В. Н. Винокуров // Российский следователь. -2011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7. - С. 16-1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идов, Ю. А. Человек - объект уголовно-правовой охраны / Ю. А. Де</w:t>
        <w:softHyphen/>
        <w:t>мидов // Советское государство и право. - 1972. - № 2. - С. 106-11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жанский, Н. И. Объект и предмет уголовно-правовой охраны / 11. И. Коржанский. - М. : Изд-во Академии МВД СССР, 1986. - 24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цев, В. Понятие объекта преступления / В. Мальцев // Уголовное право. - 2011. - № 2. - С. 47-5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цев, В. Понятие общего объекта преступления / В. Мальцев // Уго-новное право. - 2012. - № 4. - С. 25-3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ифоров, Б. С. Объект преступления по советскому уголовному праву / Б. С. Никифоров. - М. : Госюриздат, 1960. - 22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елов, Г. П. Учение об объекте преступления. Методологические аспекты / Г. П. Новоселов. - М. : Норма, 2001. - 20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ченков, И. П. Объект преступления: социально-философские и ме</w:t>
        <w:softHyphen/>
        <w:t>тодологические аспекты уголовно-правовой проблемы / И. П. Семченков. -Калининград : Изд-во Калинингр. юрид. ин-та МВД России, 2002. - 164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идоренко, Э. Л. О статусе потерпевшего в уголовном праве / Э. Л. Си</w:t>
        <w:softHyphen/>
        <w:t>доренко // Журнал российского права. - 2011. - № 4. - С. 77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8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ций, В. Я. Объект и предмет преступления в советском уголовном праве / В. Я Таций. - Харьков : Вища школа, 1988. - 19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ршев, И. Значение признаков состава преступления, характеризую</w:t>
        <w:softHyphen/>
        <w:t>щих потерпевшего / И. Фаршев // Законность. - 1998. - № 5. - С. 31-3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монов, В. Объект преступления и последствие преступления / В. Филимонов // Уголовное право. - 2010. - № 3. - С. 67-7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Г. 4 : Состав преступления. - 2005 - 79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Объективная сторона преступле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тальянц, М. А. Способ совершения преступления: уголовно-право</w:t>
        <w:softHyphen/>
        <w:t>вое значение / М. А. Атальянц // Вестник МГУ. Серия 11. Право. - 2008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4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19-12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шов, С. Причинная связь: теоретические основы и судебная практи</w:t>
        <w:softHyphen/>
        <w:t>ка / С. Балашов // Уголовное право. - 2009. - № 2. - С. 4-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йко, А. И. Бездействие - бездеятельность - ответственность : моногра</w:t>
        <w:softHyphen/>
        <w:t>фия / А. И. Бойко. - Ростов-на-Дону : Изд-во Ростовского ун-та, 2002. - 26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йко, А. И. Преступное бездействие / А. И. Бойко. - СПб. : Юрид. центр Пресс, 2003. - 320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инокуров, В. Установление причинной связи при нарушении правил безопасности / В. Винокуров // Законность. - 2012. - № 3. - С. 47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4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нокуров, В. Реальная возможность причинения вреда как последствие преступления / В. Винокуров // Законность. - 2011. - № 3. - С. 49-5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буза, А. Установление причинной связи и квалификация преступле</w:t>
        <w:softHyphen/>
        <w:t>ний / А. Горбуза // Советская юстиция. - 1981. - № 18. - С. 13-1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шаев, П. И. Объективная сторона преступления. - М, 196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ров, Н. Д. Причинная связь как условие юридической ответственности / Н. Д. Егоров // Советское государство и право. - 1981. - № 9. - С. 126-13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Землюков, СВ. Влияние вредных последствий на отграничение пре</w:t>
        <w:softHyphen/>
        <w:t>ступлений от иных правонарушений / С. В. Землюков // Вестник МГУ. Се</w:t>
        <w:softHyphen/>
        <w:t>рия 11. Право. - 1984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 - С. 44-47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овалев, М. И. Общественно опасные последствия преступления и дис</w:t>
        <w:softHyphen/>
        <w:t>позиция уголовного закона / М. И. Ковалев // Советское государство и пра</w:t>
        <w:softHyphen/>
        <w:t>во. - 199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0. - С. 33</w:t>
      </w:r>
      <w:r>
        <w:rPr>
          <w:b w:val="false"/>
          <w:sz w:val="24"/>
          <w:szCs w:val="24"/>
          <w:lang w:val="be-BY"/>
        </w:rPr>
        <w:t>-3</w:t>
      </w:r>
      <w:r>
        <w:rPr>
          <w:b w:val="false"/>
          <w:sz w:val="24"/>
          <w:szCs w:val="24"/>
        </w:rPr>
        <w:t>4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ригер, Г. Преступные последствия и структура составов преступлений / Г. Кригер // Социалистическая законность. - 1980. - № 3. - С. 47</w:t>
      </w:r>
      <w:r>
        <w:rPr>
          <w:b w:val="false"/>
          <w:sz w:val="24"/>
          <w:szCs w:val="24"/>
          <w:lang w:val="be-BY"/>
        </w:rPr>
        <w:t>-4</w:t>
      </w:r>
      <w:r>
        <w:rPr>
          <w:b w:val="false"/>
          <w:sz w:val="24"/>
          <w:szCs w:val="24"/>
        </w:rPr>
        <w:t>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гер, Г. Причинная связь в советском уголовном праве / Г. Кригер // Советская юстиция. - 1979. - № 1. - С. 7-1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рявцев, В. Н. Объективная сторона преступления / В. Н. Кудрявцев. -М. : Гос. изд-во юрид. лит-ры, 1960. - 24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цова, Н. Ф. Значение преступных последствий для уголовной от</w:t>
        <w:softHyphen/>
        <w:t>ветственности / Н. Ф. Кузнецова. - М. : Госюриздат, 1958. - 21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инин, В. Б. Причинная связь в уголовном праве / В. Б. Малинин. -СПб. : Юрид. центр Пресс, 2000. - 316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линин, В. Б. Объективная стороны преступления / В. Б. Малинин,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A. Ф. Парфенов. - СПб. : Изд-во С.-Петерб. юрид. ин-та Ген. прокуратуры</w:t>
        <w:br/>
        <w:t>России, 2004. - 298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линин, В. Теории причинной связи в концепции В. Н. Кудрявцева /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B. Малинин // Уголовное право. - 2008. - № 2. - С. 31-3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цев, В. В. Проблема уголовно- правовой оценки общественно опас</w:t>
        <w:softHyphen/>
        <w:t>ных последствий / В. В. Мальцев. - Саратов : Изд-во Саратовского ун-та, 1989.- 192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медов, А. Соотношение и взаимосвязь объекта и объективной сторо</w:t>
        <w:softHyphen/>
        <w:t>ны состава преступления / А. Мамедов // Уголовное право. - 1999 - № 2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C. 55-5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ихлин, А. С. Последствия преступления / А. С. Михлин. - М. : Юрид. лит., 1969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 104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Наумов, А. Место совершения преступления и его уголовно-правовое значение / А. Наумов, К. Акоев // Советская юстиция. - 1988. - № 7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1-1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мов, А. Средства и орудия совершения преступления / А. Наумов // Советская юстиция. - 1986. - № 14. - С. 24-2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рсесян, В. Особенности установления причинной связи в составах преступлений, совершаемых по неосторожности / В. Нерсесян // Уголовное право. - 2000. - № 3. - С. 31-3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ов, Н. И. Способ совершения преступления и уголовная ответствен</w:t>
        <w:softHyphen/>
        <w:t>ность / Н. И. Панов. - Харьков : Вища школа, 1982. - 161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омарева, Н. П. Способ совершения преступления как отягчающее обстоятельство / Н. П. Пономарева // Вестник Московского университета. Право. - 1969. - № 6. - С. 53-6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тоев, 3. Детерминизм и причинность: к вопросу об установлении объ</w:t>
        <w:softHyphen/>
        <w:t>ективной стороны преступления / 3. Соктоев // Уголовное право. - 2009. -№3.-С. 40-4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арухин, С. А. Преступное поведение. Социальные и психологиче</w:t>
        <w:softHyphen/>
        <w:t>ские черты / С. А. Тарарухин. - М. : Юрид. лит., 1974. - 221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асов, А. О причинно-следственной связи в современном уголовном праве / А. Тарасов // Уголовное право. - 2000. - № 2. - С. 59-6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багаев, А. Место совершения преступления / А. Тарбагаев // Уголов</w:t>
        <w:softHyphen/>
        <w:t>ное право. - 2009. - № 3. - С. 44-4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-Акопов, А. А. Бездействие как форма преступного поведения / А. А. Тер-Акопов. - М. : Юрид. лит., 1980. - 151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-Акопов, А. А. Установление причинной связи по уголовному делу / А. А. Тер-Акопов // Советская юстиция. - 1985. - № 17. - С. 19-2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мейко, Г. В. Общее учение об объективной стороне преступления / Г. В. Тимейко. - Ростов-на-Дону : Изд-во Ростовского ун-та, 1977. - 215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Филимонов, В. Уголовно-правовое значение последствий обществен</w:t>
        <w:softHyphen/>
        <w:t>но опасного деяния / В. Филимонов // Уголовное право. - 2009. - № 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70-7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валин, В. О понятии орудия преступления / В. Хвалин // Уголовное право. - 2000. - № 2. - С. 94-9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 : в 35 т. - СПб. Изд-е проф. Малинина. Т. 4 : Состав преступления. - 2005. - 793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Субъект преступле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ян, Ю. М. Личность преступника / Ю. М. Антонян, В. Н. Кудряв</w:t>
        <w:softHyphen/>
        <w:t>цев, В. Е. Эминов. - СПб. : Юрид. центр Пресс, 2004. - 36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йлов, А. Посягательства на личность в состоянии аффекта по УК РФ и УК Украины / А. Байлов // Законность. - 2002. - № 8. - С. 40-4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Ьелокобыльская, Т. К. Проблема уменьшенной вменяемости / Т. К. Бе-иокобыльская // Вестник Московского университета. - Серия </w:t>
      </w:r>
      <w:r>
        <w:rPr>
          <w:b w:val="false"/>
          <w:sz w:val="24"/>
          <w:szCs w:val="24"/>
          <w:lang w:val="be-BY"/>
        </w:rPr>
        <w:t>11</w:t>
      </w:r>
      <w:r>
        <w:rPr>
          <w:b w:val="false"/>
          <w:sz w:val="24"/>
          <w:szCs w:val="24"/>
        </w:rPr>
        <w:t>. Право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4.-С. 32-4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ладимиров, В. А. Субъект преступления по советскому уголовному праву / В. А. Владимиров, Г. А. Левицкий. - М.: ВШМООП РСФСР, 1964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5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ахова, А. В. Субъект преступления и его толкование в судебной прак</w:t>
        <w:softHyphen/>
        <w:t>тике / А. В. Галахова // Российская юстиция. - 2008. - № 2. - С. 38-4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убев, В. Специальный субъект преступления / В. Голубев // Совет</w:t>
        <w:softHyphen/>
        <w:t>ская юстиция. - 1984. - № 12. - С. 7-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, Н. Г. Уголовная ответственность с аномалиями психики / И. Г. Иванов // Государство и право. - 1997. - № 3. - С. 72-8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, Н. Ответственность за преступления, совершенные в состоянии опьянения / Н. Иванов // Законность. - 1998. - № 3. - С. 43—45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ихеев, Р. И. Невменяемый : социально-правовой очерк / Р. И. Михеев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Владивосток : Изд-во Дальневост. гос. ун-та, 1992. -28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еев, Р. И. Уголовная ответственность лиц с психофизиологическими особенностями и психогенетическими аномалиями / Р. И. Михеев. - Хаба</w:t>
        <w:softHyphen/>
        <w:t>ровск : Хабар. ВШ МВД СССР, 1989. - 9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аренко, Г. В. Невменяемость: уголовно-релевантные психические со</w:t>
        <w:softHyphen/>
        <w:t>стояния / Г. В. Назаренко. - СПб. : Юрид. центр Пресс, 2002. - 20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влов, В. Г. Субъект преступления / В. Г. Павлов. - СПб.: Юрид. центр Пресс, 2001.-31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доренко, Э. Некоторые проблемы уголовно-правовой оценки состоя</w:t>
        <w:softHyphen/>
        <w:t>ния опьянения виновного в теории и правоприменительной деятельности / Э. Сидоренко // Уголовное право. - 2005. - № 1. - С. 67-7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енников, Б. Определение понятия «опьянение» в уголовном праве / Б. Спасенников, С. Спасенников // Уголовное право. - 2007. - № 4. - С. 67-7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цук, Т. М. О классификации аффектов / Т. М. Фицук // Вестник Ака</w:t>
        <w:softHyphen/>
        <w:t>демии МВД Республики Беларусь. - 2006. - № 1 (11). - С. 205-20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цук, Т. М. Уменьшенная вменяемость и аффект: некоторые дискусси</w:t>
        <w:softHyphen/>
        <w:t>онные теоретико-прикладные аспекты соотношения / Т. М. Фицук // Вест</w:t>
        <w:softHyphen/>
        <w:t>ник Академии МВД Республики Беларусь. - 2006. - № 2 (12). - С. 184-18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ымбал, Е. Возрастная невменяемость: теория и практика применения / Е. Цымбал, А. Дьяченко // Уголовное право. - 2000. - № 3. - С. 43-5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чель, Г. И. Личность преступника как фактор, влияющий на назначение наказания / Г. И. Чечель // Российский следователь. - 2012. - № 5. - С. 36-4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Шишков, С. Установление «внезапно возникшего сильного душевного волнения (аффекта)» / С. Шишков // Законность. - 2002. - № 11. - С. 24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2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 Изд-е проф. Малинина. -Т.4 : Состав преступления. - 2005. - 793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Ялин, А. Субъект преступления как условие уголовной ответственности / А. Ялин // Российская юстиция. - 2001. - № 2. - С. 59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6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Субъективная сторона преступле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олков, Б. С. Мотивы преступлений. Уголовно-правовое и социально-психологическое / Б. С. Волков. - Казань : Изд-во Казанского ун-та, 198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15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еев, И. Актуальные проблемы учения о субъективной стороне пре</w:t>
        <w:softHyphen/>
        <w:t>ступления / И. Бикеев // Уголовное право. - 2002. - № 3. - С. 9-1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нтарь, И. Отклонение действия и ошибка в причинной связи в уголов</w:t>
        <w:softHyphen/>
        <w:t>ном праве / И. Гонтарь // Уголовное право. - 2009. - № 4. - С. 17-2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нтов, И. О. Принцип личной виновной ответственности в уголовном законодательстве / И. О. Грунтов. - Минск : Тесей, 2012. - С. 36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Дагель, П. С. Субъективная сторона преступления и ее установление / П. С. Дагель, Д. П. Котов. - Воронеж : Изд-во Воронежского ун-та, 1974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43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гель, П. С. Неосторожность. Уголовно-правовые и криминологиче</w:t>
        <w:softHyphen/>
        <w:t>ские проблемы / П. С. Дагель. - М. : Юрид. лит., 1977. - 143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илюк, С. Е. Конституционньш принцип презумпции невиновности и уголовно-правовые проблемы вины / С. Е. Данилюк // Теоретические и приклад</w:t>
        <w:softHyphen/>
        <w:t>ные проблемы применения уголовного закона: сб. науч. тр. / под ред. Э. А. Сар-кисовой ; М-во внутр. дел Респ. Беларусь, учрежд. образования «Акад. М-ва внутр. дел Республики Беларусь». - Минск: Акад. МВД, 2011. - С. 37-6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лобин, Г. А. Умысел и его формы / Г. А. Злобин, Б. С. Никифоров. - М.: Юрид. лит., 1972. - 26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линский, А. Ф. Осознаваемое и неосознаваемое в преступном поведе</w:t>
        <w:softHyphen/>
        <w:t>нии / А. Ф. Зелинский. - Харьков : Вища школа, 1986. - 16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шис, В. Е. Преступная неосторожность. Социально-правовые и кри</w:t>
        <w:softHyphen/>
        <w:t>минологические проблемы / В. Е. Квашис. - Владивосток : Изд-во Дальне</w:t>
        <w:softHyphen/>
        <w:t>восточного ун-та, 1986. - 192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отов, Д. П. Установление следователем обстоятельств, имеющих пси</w:t>
        <w:softHyphen/>
        <w:t>хологическую природу / Д. П. Котов. - Воронеж : Изд-во Воронежского ун</w:t>
        <w:softHyphen/>
        <w:t>та, 1987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1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гер, Г. Разграничение умысла и преступной самонадеянности / Г. Кригер // Советская юстиция. - 1980. - № 17. - С. 13-15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ригер, Г. Определение формы вины / Г. Кригер // Советская юстиция. 1979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 xml:space="preserve">№20. </w:t>
      </w:r>
      <w:r>
        <w:rPr>
          <w:b w:val="false"/>
          <w:sz w:val="24"/>
          <w:szCs w:val="24"/>
          <w:lang w:val="be-BY"/>
        </w:rPr>
        <w:t xml:space="preserve">- </w:t>
      </w:r>
      <w:r>
        <w:rPr>
          <w:b w:val="false"/>
          <w:sz w:val="24"/>
          <w:szCs w:val="24"/>
        </w:rPr>
        <w:t>С. 4-7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иньковский, Г. М. О понятии вины и проблемах ее доказывания / Г. М. Миньковский, Б. Я. Петелин // Государство и право. - 1992. - № 5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58-6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опекина, Т. Проблемные аспекты преступного легкомыслия в право</w:t>
        <w:softHyphen/>
        <w:t>применении / Т. Недопекина // Уголовное право. - 2009. - № 5. - С. 52-5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рсесян, В. А. Ответственность за неосторожные преступления / В. А. Нерсесян. - СПб. : Юрид. центр Пресс, 2002. - 223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Нерсесян, В. Законодательная регламентация ответственности за пре</w:t>
        <w:softHyphen/>
        <w:t>ступные деяния, совершенные по неосторожности / В. Нерсесян // Уголов</w:t>
        <w:softHyphen/>
        <w:t>ное право. - 2000. - № 2. - С. 41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4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тецкий, В. Критерии преступной небрежности / В. Питецкий // Советская юстиция. - 1986. - № 2. - С. 19-2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роблемы уголовно-правовой борьбы с неосторожной преступностью : сб. тезисов, науч. докладов, сообщений. - Тюмень : Высшая школа МВД РСФСР, 199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81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нко, С. К вопросу о роли обязательных признаков субъективной стороны преступления в составе умышленного преступления / С. Проценко // Уголовное право. - 2009. - № 5. - С. 67-7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рог, А. И. Квалификация преступлений по субъективным признакам / А. И. Рарог. - СПб. : Юрид. центр Пресс, 2003. - 27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О подходах к оценке преступлений, совершаемых по неосторожности / Э. А. Саркисова // Теоретические и прикладные пробле</w:t>
        <w:softHyphen/>
        <w:t>мы применения уголовного закона : сб. науч. тр. / под. ред. Э. А. Сарки-совой ; М-во внутр. дел Респ. Беларусь, учрежд. образования «Акад. М-ва внутр. дел Респ. Беларусь». - Минск : Акад. МВД, 2011. - С. 67-79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Ткаченко, В. Правовая оценка общественно опасных действий, связан</w:t>
        <w:softHyphen/>
        <w:t>ных с ошибкой в личности потерпевшего / В. Ткаченко // Советская юсти</w:t>
        <w:softHyphen/>
        <w:t>ция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 1980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1-1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Тяжкова, И. М. Неосторожные преступления с использованием источни</w:t>
        <w:softHyphen/>
        <w:t>ков повышенной опасности / И. М. Тяжкова. - СПб. : Юрид. центр Пресс, 200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7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яев, А. Предметное содержание вины в преступлениях с формаль</w:t>
        <w:softHyphen/>
        <w:t>ным составом / А. Ширяев // Законность. - 2011. - № 8. - С. 51-5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михин, В. Невиновное причинение вреда / В. Шумихин // Уголовное право. - 2007. - № 4. - С. 72-7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ушин, В. А. Ошибка и ее уголовно-правовое значение / В. А. Якушин. -Казань : Изд-во Казанского ун-та, 1988. - 12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Т. 4 : Состав преступления. - 2005. - 79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ушин, В. А. Субъективное вменение и его значение в уголовном праве / В. А. Якушин. - Тольятти : Изд-во Тольяттинского пед. ун-та 1998. - 29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Стадии совершения умышленного преступле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стайкин, В. Добровольный отказ от преступления и явка с повин</w:t>
        <w:softHyphen/>
        <w:t>ной / В. Вырастайкин // Российская юстиция. - 2001. - № 9. - С. 57-5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ь, М. Отказ от повторной попытки совершения деяния не свиде</w:t>
        <w:softHyphen/>
        <w:t>тельствует о добровольном отказе от преступления / М. Гринь, А. Клюев // Российская юстиция. - 2003. - № 1. - С. 5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рманов, Н. Д. Стадии совершения преступления по советскому уго</w:t>
        <w:softHyphen/>
        <w:t>ловному праву / Н. Д. Дурманов. - М. : Госюриздат, 1955. - 21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дкин, Л. М. Стадии преступления и предупреждение преступления / Л. М. Колодкин. - Киев : ВШ МВД СССР, 1972. - 93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цова, Н. Ф. Ответственность за приготовление к преступлению и покушение на преступление по советскому уголовному праву. М. : Изд-во Московского ун-та, 195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Лукашов, А. Деятельное раскаяние как основание освобождения от уголовной ответственности / А. Лукашов // Юстиция Беларуси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200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4. - С. 53-5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илюков, С. Определение понятия неоконченного преступления в со-иременной уголовно-правовой литературе / С. Милюков, Т. Дронова // Уго</w:t>
        <w:softHyphen/>
        <w:t>ловное право. - 2008. - № 2. - С. 42</w:t>
      </w:r>
      <w:r>
        <w:rPr>
          <w:b w:val="false"/>
          <w:sz w:val="24"/>
          <w:szCs w:val="24"/>
          <w:lang w:val="be-BY"/>
        </w:rPr>
        <w:t>-4</w:t>
      </w:r>
      <w:r>
        <w:rPr>
          <w:b w:val="false"/>
          <w:sz w:val="24"/>
          <w:szCs w:val="24"/>
        </w:rPr>
        <w:t>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улин, С. И. Деятельное раскаяние и его значение для органов вну</w:t>
        <w:softHyphen/>
        <w:t>тренних дел в борьбе с преступностью : учеб. пособие / С. И. Никулин ; под ред. Н. И. Загородникова. - М. : МВШ МВД СССР, 1985. - 6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ько, К. А. Добровольный отказ от преступления по советскому уго</w:t>
        <w:softHyphen/>
        <w:t>ловному праву / К. А. Панько ; науч. ред. В. В. Труфанов. - Воронеж : Изд-во Воронежского ун-та, 1975. - 14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дин, М. Понятие покушения на преступление в российском праве / М. Редин // Уголовное право. - 2002. - № 2. - С. 57-6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битов, Р. А. Посткриминальное поведение (понятие, регулирование, последствия) / Р. А. Сабитов. - Томск : Изд-во Томского ун-та, 1985. - 19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Деятельное раскаяние и его уголовно-правовое значение / Э. Саркисова // Право Беларуси. - 2002. - № 14. - С. 65-7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верчков, В. Место добровольного отказа от преступления в системе уголовного законодательства / В. Сверчков // Уголовное право. - 2001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28-3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рчков, В. Деятельное раскаяние в нормах Общей и Особенной частей УК РФ / В. Сверчков // Российская юстиция. - 2001. - № 2. - С. 62-6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тникова, А. Реальные и фиктивные покушения на преступление / А. Ситникова // Уголовное право. - 2005. - № 5. - С. 52-5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итникова, А. Приготовление к преступлению как внестадийный уголовно-правовой деликт / А. Ситникова // Уголовное право. - 2007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4. - С. 63-6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корилкин, Н. Добровольный отказ на стадии оконченного покушения на преступление / Н. Скорилкин, С. Дадонов, А. Анненков // Законность. -200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5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31-3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овьев, Р. О правовой природе деятельного раскаяния / Р. Соловьев // Уголовное право. - 2001. - № 1. - С. 40-4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Тишкевич, И. С. Приготовление и покушение по советскому уголовному праву: понятие и наказуемость / И. С. Тишкевич. - М. : Госюриздат, 1958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6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-Акопов, А. А. Добровольный отказ от совершения преступления / А. А. Тер-Акопов. - М. : Юрид. лит., 1982. - 9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ерба, С. П. Деятельное раскаяние в совершенном преступлении: зна</w:t>
        <w:softHyphen/>
        <w:t>чение, правовые последствия и доказывание : практ. пособие / С. П. Щерба, А. В. Савкин ; под общ. ред. С. П. Щербы. - М.: Спарк, 1997. - 110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Энциклопедия уголовного права : в 35 т. - СПб. : изд. проф. Малинина. -Г. 5 : Неоконченное преступление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2006. - 46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Соучастие в преступлении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ветисян, С. Проблемы соучастия в преступлении со специальным субъ</w:t>
        <w:softHyphen/>
        <w:t>ектом (специальным составом) / С. Аветисян // Уголовное право. - 2004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 - С. 4-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гапов, П. Организация преступного сообщества (преступной органи</w:t>
      </w:r>
      <w:r>
        <w:rPr>
          <w:b w:val="false"/>
          <w:sz w:val="24"/>
          <w:szCs w:val="24"/>
          <w:lang w:val="be-BY"/>
        </w:rPr>
        <w:t>з</w:t>
      </w:r>
      <w:r>
        <w:rPr>
          <w:b w:val="false"/>
          <w:bCs/>
          <w:sz w:val="24"/>
          <w:szCs w:val="24"/>
        </w:rPr>
        <w:t xml:space="preserve">ации): </w:t>
      </w:r>
      <w:r>
        <w:rPr>
          <w:b w:val="false"/>
          <w:sz w:val="24"/>
          <w:szCs w:val="24"/>
        </w:rPr>
        <w:t>некоторые проблемы юридической оценки / П. Агапов // Уголовное право. - 2006. - № 2. - С. 4-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ндрианов, А. Преступная организация и преступное сообщество - са</w:t>
        <w:softHyphen/>
        <w:t>мостоятельные уголовно-правовые категории / А. Андрианов // Уголовное право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04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7-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рутюнов, А. А. Подстрекатель преступления / А. А. Арутюнов // Госу</w:t>
        <w:softHyphen/>
        <w:t>дарство и право. - 2002. - № 1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22-12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Арутюнов, А. Пособник преступления / А. Арутюнов // Закон и право. -2002. </w:t>
      </w:r>
      <w:r>
        <w:rPr>
          <w:b w:val="false"/>
          <w:sz w:val="24"/>
          <w:szCs w:val="24"/>
          <w:lang w:val="be-BY"/>
        </w:rPr>
        <w:t xml:space="preserve">- </w:t>
      </w:r>
      <w:r>
        <w:rPr>
          <w:b w:val="false"/>
          <w:sz w:val="24"/>
          <w:szCs w:val="24"/>
        </w:rPr>
        <w:t xml:space="preserve">№ 11. </w:t>
      </w:r>
      <w:r>
        <w:rPr>
          <w:b w:val="false"/>
          <w:sz w:val="24"/>
          <w:szCs w:val="24"/>
          <w:lang w:val="be-BY"/>
        </w:rPr>
        <w:t xml:space="preserve">- </w:t>
      </w:r>
      <w:r>
        <w:rPr>
          <w:b w:val="false"/>
          <w:sz w:val="24"/>
          <w:szCs w:val="24"/>
        </w:rPr>
        <w:t>С. 28-3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гмет, А. Банда как организованная группа: теория и судебная практи</w:t>
        <w:softHyphen/>
        <w:t>ка / А. Багмет, В. Бычков // Уголовное право. - 2007. - № 4. - С. 4-7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арков, А. Правовая оценка групповых преступлений / А. Барков // Су-довы ве</w:t>
      </w:r>
      <w:r>
        <w:rPr>
          <w:b w:val="false"/>
          <w:sz w:val="24"/>
          <w:szCs w:val="24"/>
          <w:lang w:val="be-BY"/>
        </w:rPr>
        <w:t>сні</w:t>
      </w:r>
      <w:r>
        <w:rPr>
          <w:b w:val="false"/>
          <w:sz w:val="24"/>
          <w:szCs w:val="24"/>
        </w:rPr>
        <w:t>к. - 1997. - № 1. - С. 52-5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арков, А. Уголовно-правовая оценка создания преступной организации и участия в ней (ст. 74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УК Беларуси) / А. Барков // Судовы ве</w:t>
      </w:r>
      <w:r>
        <w:rPr>
          <w:b w:val="false"/>
          <w:sz w:val="24"/>
          <w:szCs w:val="24"/>
          <w:lang w:val="be-BY"/>
        </w:rPr>
        <w:t>снік</w:t>
      </w:r>
      <w:r>
        <w:rPr>
          <w:b w:val="false"/>
          <w:sz w:val="24"/>
          <w:szCs w:val="24"/>
        </w:rPr>
        <w:t>. - 1998. -№ 2. - С. 46-4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арков, А. Уголовно-правовая оценка принуждения лица к участию в пре</w:t>
        <w:softHyphen/>
        <w:t>ступной деятельности / А. Барков // Судовы ве</w:t>
      </w:r>
      <w:r>
        <w:rPr>
          <w:b w:val="false"/>
          <w:sz w:val="24"/>
          <w:szCs w:val="24"/>
          <w:lang w:val="be-BY"/>
        </w:rPr>
        <w:t>сні</w:t>
      </w:r>
      <w:r>
        <w:rPr>
          <w:b w:val="false"/>
          <w:sz w:val="24"/>
          <w:szCs w:val="24"/>
        </w:rPr>
        <w:t>к. - 2002. - № 3. - С. 27-2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ков, В. Объективная сторона организации преступного сообщества / В. Быков // Законность. - 2002. - № 10. - С. 11-1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ков, В. Виды преступных групп: проблемы разграничения / В. Быков // Уголовное право. - 2005. -№ 2. - С. 18-2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ько, Н. П. Уголовно-правовая борьба с организованной преступно</w:t>
        <w:softHyphen/>
        <w:t>стью: научно-практическое пособие. - М. : Юриспруденция, 2000. - 73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Галиакбаров, Р. Р. Борьба с групповыми преступлениями: вопросы ква-</w:t>
      </w:r>
      <w:r>
        <w:rPr>
          <w:b w:val="false"/>
          <w:sz w:val="24"/>
          <w:szCs w:val="24"/>
          <w:lang w:val="be-BY"/>
        </w:rPr>
        <w:t>л</w:t>
      </w:r>
      <w:r>
        <w:rPr>
          <w:b w:val="false"/>
          <w:sz w:val="24"/>
          <w:szCs w:val="24"/>
        </w:rPr>
        <w:t>ификации / Р. Р. Галиакбаров. - Краснодар : Изд-во Кубанского гос. аграр</w:t>
        <w:softHyphen/>
        <w:t>ного ун-та, 2000. - 20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ухман, Л. Д. Уголовная ответственность за организацию преступно</w:t>
        <w:softHyphen/>
        <w:t>го сообщества (преступной организации) : комментарий / Л. Д. Гаухман, В. Максимов. - М. : Юринформ, 1997. - 27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Глазкова, Л. Банда и преступное сообщество (преступная организация) как формы соучастия / Л. Глазкова // Законность. - 2011. - № 3. - С. 45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4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ячев, М. А. Посредственное исполнение преступлений: анализ судебной практики / М. А. Горячев // Право и государство. - 2009. - № 9. - С. 122-124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Гришко, Е. Понятие преступного сообщества (преступной организации) п его место в институте соучастия / Е. Гришко // Уголовное право. - 200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7-2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рова, Н. Понятие «руководитель организации» в уголовном праве / Н. Егорова // Уголовное право. - 2005. - № 1. - С. 18-2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, Н. Г. Понятие и формы соучастия в советском уголовном праве: онтологический аспект / Н. Г. Иванов ; под ред. О. Ф. Шишова. - Саратов : Изд-во Саратов, ун-та, 1991. - 12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алов, В. Соотношение принципов акцессорности и самостоятельно</w:t>
        <w:softHyphen/>
        <w:t>сти ответственности соучастников преступления по российскому уголовно</w:t>
        <w:softHyphen/>
        <w:t>му праву / В. Качалов // Уголовное право. - 2005. - № 5. - С. 28-2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, М. И. Соучастие в преступлении / М. И. Ковалев. - Екатерин</w:t>
        <w:softHyphen/>
        <w:t>бург : Изд-во УрГЮА, 1999. - 20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, А. П. Соучастие: традиции и реальность / А. П. Козлов. - СПб. : Юрид. центр Пресс, 2001. - 362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ичулис, Э. К вопросу о понятии субъектов организованной преступ</w:t>
        <w:softHyphen/>
        <w:t>ной деятельности / Э. Мичулис, А. Шардаков // Судовы веенк. - 1999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2. - С. 45^1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дохонов, А. Признаки преступного сообщества (преступной орга</w:t>
        <w:softHyphen/>
        <w:t>низации) / А. Мондохонов // Законность. - 2010. - № 9. - С. 3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Нечипорович, А. Соучастие в преступлении / А. Нечипорович // Судовы ве</w:t>
      </w:r>
      <w:r>
        <w:rPr>
          <w:b w:val="false"/>
          <w:sz w:val="24"/>
          <w:szCs w:val="24"/>
          <w:lang w:val="be-BY"/>
        </w:rPr>
        <w:t>сні</w:t>
      </w:r>
      <w:r>
        <w:rPr>
          <w:b w:val="false"/>
          <w:sz w:val="24"/>
          <w:szCs w:val="24"/>
        </w:rPr>
        <w:t>к. - 1999. - № 4. - С. 31-3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нная преступность-3 / под ред. А. И. Долговой, С. В. Дьяко</w:t>
        <w:softHyphen/>
        <w:t>ва. - М. : Криминологическая ассоциация, 1996. - 35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кин, Р. Посредственное исполнение / Р. Осокин, А. Курсаев // Уго</w:t>
        <w:softHyphen/>
        <w:t>ловное право. - 2011. - № 2. - С. 64-6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лаксина, Т. Неудавшееся подстрекательство / Т. Плаксина // Уголовное право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11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4. - С. 46-5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тникова, А. Квалификация действий соучастников преступлеггия при экс</w:t>
        <w:softHyphen/>
        <w:t>цессе исполнителя / А. Ситникова // Уголовное право. - 2009. - № 5. - С. 76-7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багаев, А. Проблемы квалификации преступлений, совершенных участниками преступного сообщества / А. Тарбагаев, Т. Челнокова // Уго</w:t>
        <w:softHyphen/>
        <w:t>ловное право. - 2012. - № 3. - С. 59-6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ьнов, П. Ф. Ответственность за соучастие в преступлении (общие во</w:t>
        <w:softHyphen/>
        <w:t>просы) / П. Ф. Тельнов. - М. : Юрид. лит., 1974. - 20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хин, А. Объективная сторона соучастия в преступлении / А. Трухин // Уголовное право. - 2008. - № 2. - С. 86-9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ямишев, А. Соотношение бандитизма и организации преступного со</w:t>
        <w:softHyphen/>
        <w:t>общества (преступной организации) / А.Утямишев, Т. Якушева // Уголовное право. - 2008. - № 5. - С. 69-7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бибуллин, М. X. Ответственность за укрывательство преступлений и недоносительство по советскому уголовному праву / М. X. Хабибуллин. -Казань : Изд-во Казанского ун-та, 1984. - 13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епельков, В. Добровольный отказ соисполнителя преступления / В. Щепельков // Законность. - 2002. -№ 8. - С. 31-3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 Изд-е проф. Малинина. -Г. 6 : Соучастие в преступлении. - 2007. - 563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Множественность преступлений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абий, Н. А. Множественность преступлений: квалификация и назначение наказания : науч.-практ пособие / Н. А. Бабий. - Минск : Тесей, 2008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176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ражник, Ф. Множественность преступлений - отражение их совокупной общественной опасности / Ф. Бражник // Уголовное право. - 200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6-1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ко, Ю. И. Учение о рецидиве преступлений в российском уголовном праве: история и современность / Ю. И. Бытко. - Саратов : Изд-во Саратов, гос. акад. права, 1998. - 22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бьева Т. Судимость как неотъемлемый признак рецидива / Т. Воро</w:t>
        <w:softHyphen/>
        <w:t>бьева // Законность. - 2011. - № 1. - С. 52-5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нтов, И. О. Повторность совершения преступлений и ее виды / И. О. Грунтов // Право Беларуси. - 2002. - № 7. - С. 77-8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юбаев, М. С. Понятие и виды совокупности преступлений / М. С. Елюбаев // Российский следователь. - 2011. - № 4. - С. 15-1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фимов, М. А. Борьба с рецидивной преступностью и ее предупрежде</w:t>
        <w:softHyphen/>
        <w:t>ние / М. А. Ефимов, В. А. Шкурко. - Минск : Вышэйшая школа, 1977. -19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мнев, К. Квалификация продолжаемых и повторных хищений / К. Кремнев, М. Миненок // Советская юстиция. - 1990. - № 10. - С. 9-1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лков, В. П. Множественность преступлений и ее формы по советскому уголовному праву / В. П. Малков. - Казань : Изд-во Казанского ун-та, 198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 173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О практике назначения судами наказания при рецидиве преступлений и при повторности преступлений, не образующих совокупности (ст. 65 и 71 УК): по материалам обзора судебной практики // Судовы вес</w:t>
      </w:r>
      <w:r>
        <w:rPr>
          <w:b w:val="false"/>
          <w:sz w:val="24"/>
          <w:szCs w:val="24"/>
          <w:lang w:val="be-BY"/>
        </w:rPr>
        <w:t>ні</w:t>
      </w:r>
      <w:r>
        <w:rPr>
          <w:b w:val="false"/>
          <w:sz w:val="24"/>
          <w:szCs w:val="24"/>
        </w:rPr>
        <w:t>к. - 200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2. - С. 36-4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вак, С. Понятие совокупности преступлений и ее виды / С. Спивак // Уголовное право. - 2005. - № 5. - С. 54-5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енко, Т. Формы множественности преступлений / Т. Черненко // Уголовное право. - 2008. - № 4. - С. 55-5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Щепельков, В. Проблемы конструирования института множествен</w:t>
        <w:softHyphen/>
        <w:t xml:space="preserve">ности преступлений / В. Щепельков // Уголовное право. - 2001. - № 1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С. 42</w:t>
      </w:r>
      <w:r>
        <w:rPr>
          <w:b w:val="false"/>
          <w:sz w:val="24"/>
          <w:szCs w:val="24"/>
          <w:lang w:val="be-BY"/>
        </w:rPr>
        <w:t>-4</w:t>
      </w:r>
      <w:r>
        <w:rPr>
          <w:b w:val="false"/>
          <w:sz w:val="24"/>
          <w:szCs w:val="24"/>
        </w:rPr>
        <w:t>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Т. 3 : Понятие преступления. - 2005. - 522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Яни, П. Продолжаемое преступление / П. Яни // Законность. - 2003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32-3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Обстоятельства, исключающие преступность дея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кимочкин, В. Нападение и защита / В. Акимочкин // Российская юстиция. - 1998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5-1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ов, В. Крайняя необходимость в деятельности правоохранительных органов / В. Антонов // Уголовное право. - 2007. - № 6. - С. 4-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ий, Н. О безусловной невиновности обороняющегося / Н. Бабий // Юстиция Беларуси. - 2009. - № 7. - С. 34-3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улин, Ю. В. Право граждан на задержание преступника : монография / Ю. В. Баулин. - Харьков : Вища школа, 1986. - 15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улин, Ю. В. Обстоятельства, исключающие преступность деяния / Ю. В. Баулин. - Харьков : Основа, 1991. - 35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теев, В. Крайняя необходимость и обоснованный риск в медицинских отношениях / В. Битеев, П. Мазин, Г. Пономарев // Уголовное право. - 2001. -№ 3. - С. 22-2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батович, Д. Необходимая оборона при защите чести и достоинства / Д. Гарбатович // Уголовное право. - 2008. - № 5. - С. 14-1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берг, М. Об обстоятельствах, исключающих преступность деяния / М. Гринберг // Социалистическая законность. - 1989. - № 3. - С. 29-3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берг, М. С. Должностные преступления и крайняя необходимость / М. С. Гринберг // Советское государство и право. - 1989. - № 5. - С. 64-7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ежан, В. Профессиональный или хозяйственный риск? / В. Долежан // Социалистическая законность. - 1989. - № 3. - С. 2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Долежан, С. Правомерность причинения вреда в критических услови</w:t>
        <w:softHyphen/>
        <w:t>ях борьбы с преступностью / С. Долежан // Советская юстиция. - 199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6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3-1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Дубинина, М. Разграничение превышения пределов необходимой оборо</w:t>
        <w:softHyphen/>
        <w:t>ны и состояния аффекта / М. Дубинина // Социалистическая законность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1970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9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67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Журавлев, М. К вопросу о юридической природе обстоятельств, исключающих преступность деяния / М. Журавлев, Е. Журавлева // Уголовное право. 201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24-2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Звечаровский, И. Законодательная регламентация института необходимой обороны / И. Звечаровский, Ю.Чайка // Законность. - 1995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8. - С. 33-3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ечаровский, И. Ответственность за нарушение условий правомерности не</w:t>
        <w:softHyphen/>
        <w:t>обходимой обороны / И. Звечаровский // Законность. - 1998. - № 8. - С. 10-1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лина, С. Профессиональный риск как обстоятельство, исключающее пре</w:t>
        <w:softHyphen/>
        <w:t>ступность деяния / С. Келина // Советская юстиция. - 1988. - № 22. - С. 16-1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рылова, Н. Крайняя необходимость в медицинской деят-ти : некоторые вопросы практического применения / Н. Крылова, Н. Павлова // Уголовное право. - 2005. - № 1. С. 41</w:t>
      </w:r>
      <w:r>
        <w:rPr>
          <w:b w:val="false"/>
          <w:sz w:val="24"/>
          <w:szCs w:val="24"/>
          <w:lang w:val="be-BY"/>
        </w:rPr>
        <w:t>-4</w:t>
      </w:r>
      <w:r>
        <w:rPr>
          <w:b w:val="false"/>
          <w:sz w:val="24"/>
          <w:szCs w:val="24"/>
        </w:rPr>
        <w:t>4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льцев, В. Необходимая оборона при посягательствах на свободу, здо</w:t>
        <w:softHyphen/>
        <w:t>ровье, половую свободу и неприкосновенность / В. Мальцев // Законность. -201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32-3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ихайлов, В. Выполнение профессиональных функций как обстоятельство, исключающее преступность деяния / В. Михайлов // Уголовное право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0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51-5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, В. Исполнение закона как обстоятельство, исключающее пре</w:t>
        <w:softHyphen/>
        <w:t>ступность деяния / В. Михайлов // Уголовное право. - 2007. - № 1. - С. 40-4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ль, О. Обстоятельства, исключающие преступность деяния / О. Михаль, Ю. Власов // Уголовное право. - 2011. - № 2. - С. 53-5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, В. В. Обстоятельства, исключающие преступность деяния / В. В. Мороз, О. В. Пекарская. - Минск : БИП-С, 2002. - 74 с 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ов, В. Некоторые аспекты уголовной ответственности при превы</w:t>
        <w:softHyphen/>
        <w:t>шении пределов крайней необходимости / В. Морозов, Г. Хаметдинова // Уголовное право. - 2005. - № 1. - С. 55-5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ехов, В. В. Необходимая оборона и иные обстоятельства, исключающие преступность деяния / В. В. Орехов. - СПб.: Юрид. центр Пресс, 2003. - 21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ешкина, Т. Причинение вреда при исполнении приказа или распоря</w:t>
        <w:softHyphen/>
        <w:t>жения / Т. Орешкина // Уголовное право. - 2000. - № 4. - С. 24-2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Орешкина, </w:t>
      </w:r>
      <w:r>
        <w:rPr>
          <w:b w:val="false"/>
          <w:bCs/>
          <w:sz w:val="24"/>
          <w:szCs w:val="24"/>
        </w:rPr>
        <w:t xml:space="preserve">Т. </w:t>
      </w:r>
      <w:r>
        <w:rPr>
          <w:b w:val="false"/>
          <w:sz w:val="24"/>
          <w:szCs w:val="24"/>
        </w:rPr>
        <w:t>Обоснованный риск в системе обстоятельств, исклю</w:t>
        <w:softHyphen/>
        <w:t>чающих преступность деяния / Т. Орешкина // Уголовное право. - 1999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-С. 17-24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Паше-Озерский, Н. Н. Необходимая оборона и крайняя необходимость </w:t>
      </w:r>
      <w:r>
        <w:rPr>
          <w:b w:val="false"/>
          <w:sz w:val="24"/>
          <w:szCs w:val="24"/>
          <w:lang w:val="be-BY"/>
        </w:rPr>
        <w:t>п</w:t>
      </w:r>
      <w:r>
        <w:rPr>
          <w:b w:val="false"/>
          <w:sz w:val="24"/>
          <w:szCs w:val="24"/>
        </w:rPr>
        <w:t>о советскому уголовному праву / H.H. Паше-Озерский. - М.: Госюриздат. -18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гайло, Э. Ф. Необходимая оборона и задержание преступника в деятельности органов внутренних дел : учеб. пособие / Э. Ф. Побегайло, В. П. Ревин. - М. : Академия МВД СССР, 1987. - 5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ов, А. Возможна ли необходимая оборона в драке? / А. Попов // Закон и право. - 2002. - № 5. - С. 25-2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венок, А. Л. Риск: социально-правовые аспекты : учеб. пособие / А. Л. Савенок. - Минск : Академия МВД Респ. Беларусь, 1999. - 6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винов, А. Превентивная необходимая оборона и вопросы судебного толкования / А. Савинов // Уголовное право. - 2010. - № 3. - С. 58-6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роков, В. И. Риск в уголовном праве / В. И. Самороков // Государ</w:t>
        <w:softHyphen/>
        <w:t>ство и право. - 1993. - № 5. - С. 103-11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А. Необходимая оборона: проблемы совершенствования / Э. А. Саркисова // Судовы вес</w:t>
      </w:r>
      <w:r>
        <w:rPr>
          <w:b w:val="false"/>
          <w:sz w:val="24"/>
          <w:szCs w:val="24"/>
          <w:lang w:val="be-BY"/>
        </w:rPr>
        <w:t>ні</w:t>
      </w:r>
      <w:r>
        <w:rPr>
          <w:b w:val="false"/>
          <w:sz w:val="24"/>
          <w:szCs w:val="24"/>
        </w:rPr>
        <w:t>к. - 1993. - № 2. - С. 48-5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корилкина, Н. Значение уголовно-правового института задержания лица, совершившего преступление в практической деятельности органов внутренних дел / Н. Скорилкина, П. Коломенский // Уголовное право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00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4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33-3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овей, Ю. П. Правовое регулирование применения милицией силы / Ю. П. Соловей // Государство и право. - 1993. - № 4. - С. 106-11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шкевич, И. С. Условия и пределы необходимой обороны / И. С. Тиш-кевич. - М. : Юрид. лит., 1969. - 18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шкевич, И. С. Условия и пределы необходимой обороны / И. С. Тиш</w:t>
        <w:softHyphen/>
        <w:t>кевич. -М. : Юрид. лит., 1969. - 19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шкевич, И. С. Оборона от нападения преступника / И. С. Тишкевич. -Минск : Изд-во БГУ, 1972. - 135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шкевич, И. С. Право граждан на задержание преступника / И. С. Тиш</w:t>
        <w:softHyphen/>
        <w:t>кевич. - Минск : Изд-во БГУ, 1974. - 11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вский, Ю. М. Оправданный профессиональный и производствен</w:t>
        <w:softHyphen/>
        <w:t>ный риск как обстоятельство, исключающее уголовную ответственность / Ю. М. Ткачевский // Вестник Московского университета. Серия 11. Право. -1991.-№3.-С. 16-2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нко, В. И. Необходимая оборона по уголовному праву / В. И. Тка-ченко. -М. : Юрид. лит., 1979. - 119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Ткаченко, В. Необходимая оборона / В. Ткаченко // Социалистическая законность. - 1989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3. - С. 2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Ткаченко, В. Необходимая оборона / В. Ткаченко // Законность. - 1995. -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48-5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ргиев, И. Состояние аффекта и превышение пределов необходимой обороны. Вопросы разграничения составов : Комментарий УК РФ / И. Фар</w:t>
        <w:softHyphen/>
        <w:t>гиев // Российская юстиция. - 2001. - № 1. - С. 55-5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Храмов, С. Убийство при превышении мер, необходимых для задержания лица, совершившего преступление / С. Храмов // Судовы весн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>к. - 2002. -№4.-С. 60-6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рдумов, А. Обоснованный риск / А. Шурдумов // Уголовное право. -2002.-№3.-С. 60-6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Т. 7 : Обстоятельства, исключающие преступность деяния. - 2007. - 711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Юшков, Ю. Н. Институт необходимой обороны и его роль в борьбе с преступностью в современных условиях / Ю. Н. Юшков // Государство и право. - 199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4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61-6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убович М. И. Учение о необходимой обороне в советском уголовном праве / М. И. Якубович. - М.: Высшая школа, 1967. - 10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убович М. И. Обстоятельства, исключающие общественную опас</w:t>
        <w:softHyphen/>
        <w:t>ность и противоправность деяния: учебное пособие / М. И. Якубович. - М.: Академия МВД СССР, 1979. - 63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нушко В. И. Риск при задержании подозреваемого на транспорте учеб. пособие / В. И. Янушко, В. В. Мороз. - Минск : Академия МВД Респ. Беларусь, 1995. - 7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Уголовная ответственность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грий-Шахматов, Л. В. Социально-правовые проблемы уголовной ответственности и форм ее реализации : учеб. пособие / Л. В. Багрий-Шахматов. - Одесса : Одесская юрид. академия, 2000. - 565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Журавлев, М. Понятие уголовной ответственности и форм ее реали</w:t>
        <w:softHyphen/>
        <w:t>зации / М. Журавлев, Е. Журавлева // Уголовное право. - 2005. - № 3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28-3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авлев, В. М. Некоторые вопросы уголовной ответственности в свете современной российской уголовной политики / В. М. Журавлев // Уголов</w:t>
        <w:softHyphen/>
        <w:t>ное право. - 2010. - № 5. - С. 20-2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Звечаровский, И. Э. Уголовная ответственность: понятие, виды, формы реализации / И. Э. Звечаровский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Иркутск : Изд-во Иркутского гос. ун-та, 1992.-43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вашис, В. Содержание уголовно-правового отношения (концептуаль</w:t>
        <w:softHyphen/>
        <w:t xml:space="preserve">ная модель) / В. Квашис, Н. Генрих // Уголовное право. - 2010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№ 4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С. 28-3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аченко, И. Я. Уголовная ответственность: мера и форма выражения : текст лекции / И. Я. Козаченко. - Свердловск : Юрид. ин-т, 1988. - 47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льцев, В. В. Принципы уголовного законодательства и общественно опасное поведение / В. В. Мальцев // Советское государство и право. -1997. -№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98-10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цев, В. Принцип равенства граждан перед уголовным законом / В. Мальцев // Уголовное право. - 2002. - № 3. - С. 40-4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цев, В. Принцип гуманизма в уголовном законодательстве / В. Мальцев // Российская юстиция. - 2002. - № 7. - С. 51-5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Огурцов, Н. А. Правоотношение и ответственность в уголовном праве / Н. А. Огурцов. - Рязань : Рязанская высшая школа МВД СССР, 1976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6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олубинская, С. В. Цели уголовного наказания / С. В. Полубинская ; отв. ред. И. И. Карпец ; АН СССР, Ин-т гос-ва и права. - М. : Наука, 199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138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охмелкин, В. В. Социальная справедливость и уголовная ответствен</w:t>
        <w:softHyphen/>
        <w:t>ность / В. В. Похмелкин. - Красноярск : Изд-во Красноярск, ун-та, 199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17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хоров, В. С. Механизм уголовно-правового регулирования: нор</w:t>
        <w:softHyphen/>
        <w:t>ма, правоотношение, ответственность / В. С. Прохоров, Н. М. Кропачев, А. Н. Тарбагаев. - Красноярск : Изд-во Красноярск, ун-та, 1989. - 208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еменов, С. Гуманность нового уголовного закона / С. Семенов // Закон</w:t>
        <w:softHyphen/>
        <w:t>ность. - 2002. - 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5-1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талов, А. И. Теоретические вопросы уголовной ответственности / А. И. Санталов. - Л. : ЛГУ, 1982. - 9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Уголовно-правовые средства предупреждения престу</w:t>
        <w:softHyphen/>
        <w:t>плений / Э. А. Саркисова. - Минск : Наука и техника, 1975. - 191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Уголовное правоотношение в контексте общетеоретиче</w:t>
        <w:softHyphen/>
        <w:t>ского понимания правоотношения / Э. А. Саркисова // Современные пробле</w:t>
        <w:softHyphen/>
        <w:t>мы правовых отношений : сб. науч. тр. / под ред. В. А. Кучинского, Э. А. Сар-кисовой ; М-во внутр. дел Респ. Беларусь, учреждение образования «Акад. М-ва внутр. дел Респ. Беларусь». - Минск : Акад. МВД, 2008. - С. 63-7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Удовлетворение интересов потерпевшего от преступле</w:t>
        <w:softHyphen/>
        <w:t>ния в контексте восстановления социальной справедливости: уголовно-правовой аспект / Э. Саркисова // Юстиция Беларуси. - 2009. - № 8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27-3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А. Уголовно-правовые и уголовно-процессуальные сред</w:t>
        <w:softHyphen/>
        <w:t>ства защиты интересов потерпевшего в контексте Конституции Республи</w:t>
        <w:softHyphen/>
        <w:t>ки Беларусь и международно-правовых рекомендаций / Э. А. Саркисова, Л. И. Кукреш // Вестник Конституционного Суда Республики Беларусь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1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88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10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А. Уголовная ответственность: содержание, цели, принци</w:t>
        <w:softHyphen/>
        <w:t>пы в контексте современных тенденций уголовной политики / Э. А. Саркисо</w:t>
        <w:softHyphen/>
        <w:t>ва // Классическая и постклассическая методология развития юридической науки на современном этапе : сб. науч. тр. - Минск : Акад. МВД, 2012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01-11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багаев, А. Н. Ответственность в уголовном праве / А. Н. Тарбагаев. -Красноярск : Изд-во Красноярского гос. ун-та, 1994. - 8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оловная ответственность и ее реализация в деятельности органов вну</w:t>
        <w:softHyphen/>
        <w:t>тренних дел : учеб. пособие / под ред. Н. И. Загородникова. - М. : Москов</w:t>
        <w:softHyphen/>
        <w:t>ская высшая школа милиции МВД СССР, 1987. - 10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мич, В. М. Формы реализации уголовной ответственности / В. М. Хо-мич. - Минск : Белгосуниверситет, 1998. - 13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Т. 8 : Уголовная ответственность и наказание. - 2007. - 788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Юридическая ответственность: проблемы теории и практики : сб. науч. тр. / под ред. В. А. Кучинского, Э. А. Саркисовой. - Минск : Акад. МВД, 1996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 115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Понятие наказания. Система и виды наказаний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грий-Шахматов, Л. В. Уголовная ответственность и наказание / Л. В. Багрий-Шахматов. - Минск : Вышэйшая школа, 1976. - 384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Бурый, В. Е. Степени исправления осужденных, отбывающих наказание, и их влияние на дифференциацию и индивидуализацию исправительного процесса в исправительных учреждениях / В. Е. Бурый // Право.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у. - 2010. -№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82-189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асилевич, Г. А. О перспективе отмены смертной казни в Республике Беларусь / Г. А. Василевич, Э. А. Саркисова // Отмена смертной казни в Ре</w:t>
        <w:softHyphen/>
        <w:t>спублике Беларусь / науч. ред. А. Е. Вашкевич ; отв. ред. В. В. Филиппов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-е изд. - Минск : Тесей, 2010. - С. 21-3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Гальперин, И. М. Наказание: социальные функции, практика примене</w:t>
        <w:softHyphen/>
        <w:t xml:space="preserve">ния / И. М. Гальперин. - М. : Юрид. лит., 1983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20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ентьев, С. И. Лишение свободы: уголовно-правовые и исправитель</w:t>
        <w:softHyphen/>
        <w:t>но-трудовые аспекты / С. И. Дементьев ; отв. ред. Г. В. Тимейко. - Рос</w:t>
        <w:softHyphen/>
        <w:t>тов-на-Дону : Изд-во Рост, ун-та, 1981. - 20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ентьев, С. И. Лишение свободы: тюрьмы, лагеря, колонии, тюрьмы / С. И. Дементьев. - Краснодар : КГУ, 1996. - 309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бкова, В. И. Уголовное наказание и его социальная роль: теория и практика / В. И. Зубкова. - М. : Норма, 2002. - 304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ц, И. И. Наказание. Социальные, правовые и криминологические проблемы / И. И. Карпец. - М. : Юрид. лит., 1973. - 228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узнецов, А. Конфискация имущества как кумулятивный вид наказания в уголовном законодательстве / А. Кузнецов // Уголовное право. - 1999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2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39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4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учвальская, И. Штраф в системе мер уголовного наказания / И. Куч-вальская // Судовы вес</w:t>
      </w:r>
      <w:r>
        <w:rPr>
          <w:b w:val="false"/>
          <w:sz w:val="24"/>
          <w:szCs w:val="24"/>
          <w:lang w:val="be-BY"/>
        </w:rPr>
        <w:t>ні</w:t>
      </w:r>
      <w:r>
        <w:rPr>
          <w:b w:val="false"/>
          <w:sz w:val="24"/>
          <w:szCs w:val="24"/>
        </w:rPr>
        <w:t>к. - 1994. - № 1. - С. 37-4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льцев, В. Цели уголовного наказания / В. Мальцев // Уголовное пра</w:t>
        <w:softHyphen/>
        <w:t>во. - 2010. -№ 6. - С. 35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4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кушов, А. Назначение судами вида исправительного учреждения лицам, осужденным к лишению свободы /А. Меркушов // Российская юсти</w:t>
        <w:softHyphen/>
        <w:t>ция. - 2002. - № 2. - С. 2-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ская, В. Проблемы регламентации института наказания / В. Мин</w:t>
        <w:softHyphen/>
        <w:t>ская // Уголовное право. - 2008. - № 2. - С. 48-5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ль, О. Принципы классификации наказаний по характеру и степе</w:t>
        <w:softHyphen/>
        <w:t>ни их строгости / О. Михаль // Уголовное право. - 2001. - № 1. - С. 25-2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бинская, С. В. Цели уголовного наказания / С. В. Полубинская ; отв. ред. И. И. Карпец. - М. : Наука, 1990. - 13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Уголовно-правовые средства предупреждения престу</w:t>
        <w:softHyphen/>
        <w:t>плений / Э. А. Саркисова. - Минск : Наука и техника, 1975. - 191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Роль наказания в предупреждении преступлений / Э. А. Саркисова. - Минск : Навука и тэхшка, 1990. - 16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Наказание в виде лишения свободы: закон и практика / Э. Саркисова, А. Дубовик // Юстиция Беларуси. - 2008. - № 7. - С. 28-35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Старков, О. В. Наказание: уголовно-правовой и криминологический анализ / О. В. Старков, С. Ф. Милюков. - СПб.: Юрид. центр Пресс, 2001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56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ндуров, Ф. Р. Лишение свободы и социально-психологические пред</w:t>
        <w:softHyphen/>
        <w:t>посылки его эффективности / Ф. Р. Сундуров. - Казань : Изд-во Казанского ун-та, 1980.-21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ров, И. Целеполагание отдельных видов наказания в российском уголовном праве / И. Упоров // Уголовное право. - 2001. - № 3. - С. 45-5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Упоров, И. Развитие уголовного наказания в первые годы советской вла</w:t>
        <w:softHyphen/>
        <w:t xml:space="preserve">сти / И. Упоров // Уголовное право. - 2000. - № 4. - С. </w:t>
      </w:r>
      <w:r>
        <w:rPr>
          <w:b w:val="false"/>
          <w:sz w:val="24"/>
          <w:szCs w:val="24"/>
          <w:lang w:val="be-BY"/>
        </w:rPr>
        <w:t>36-40</w:t>
      </w:r>
      <w:r>
        <w:rPr>
          <w:b w:val="false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пожизненное лишение свободы? (международные стандарты) // Российская юстиция. - 2002. - № 4. - С. 20-2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чаев, А. Проблемы совершенствования уголовно-правового механиз</w:t>
        <w:softHyphen/>
        <w:t>ма реализации лишения свободы / А. Чучаев, В. Смышляев // Уголовное право. - 2000. - № 2. - С. 68-7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ргородский, М. Д. Наказание, его цели и эффективность / М. Д. Шар-городский. - Л.: Изд-во Ленингр. ун-та, 1973. - 16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дловский, А. Система наказаний в Уголовном кодексе Республики Беларусь / А. Шидловский // Юстыцыя Беларусь - 2001. - № 3. - С. 40-4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 : в 35 т. - СПб. : Издание проф. Мали-нина. - Т. 8 : Уголовная ответственность и наказание. - 2007. - 79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: Назначение наказа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нованиях пересмотра приговоров в соответствии с правилом об обратной силе уголовного закона : решение Конституционного Суда Респу</w:t>
        <w:softHyphen/>
        <w:t>блики Беларусь от 21.10.2003 № Р-160/2003 // Национальный реестр право</w:t>
        <w:softHyphen/>
        <w:t>вых актов Республики Беларусь. - 2003. - № 119. 6/37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судами уголовного наказания : постановление Пле</w:t>
        <w:softHyphen/>
        <w:t>нума Верховного Суда Республики Беларусь от 26.03.2002 № 1 (ред. от 20.12.2007) // Национальный реестр правовых актов Республики Бела</w:t>
        <w:softHyphen/>
        <w:t>русь. - 2002. - № 44. 6/32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актике назначения судами наказания в виде ограничения свобо</w:t>
        <w:softHyphen/>
        <w:t>ды : постановление Пленума Верховного Суда Республики Беларусь от 20.12.2007 № 18 // Национальный реестр правовых актов Республики Бела</w:t>
        <w:softHyphen/>
        <w:t>русь. - 2008. - № 14. 6/69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судами наказания в виде лишения свободы : постановление Пленума Верховного Суда Республики Беларусь от 25.03.2009 № 1 // Нацио</w:t>
        <w:softHyphen/>
        <w:t>нальный реестр правовых актов Республики Беларусь. - 2009. - № 84. 6/72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менении судами мер уголовной ответственности, предусмотрен</w:t>
        <w:softHyphen/>
        <w:t>ных ст.ст. 77-79 УК : постановление Пленума Верховного Суда Республики Беларусь от 30.09.2010 № 9 // Национальный реестр правовых актов Респуб</w:t>
        <w:softHyphen/>
        <w:t>лики Беларусь. - 2010. - № 248. 6/92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актике применения судами норм Уголовно-процессуального кодек</w:t>
        <w:softHyphen/>
        <w:t>са, регулирующих кассационное производство : постановление Пленума Верховного Суда Республики Беларусь от 27.09.2007 № 12 // Национальный реестр правовых актов Республики Беларусь. - 2007. - № 248. 6/69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говоре суда : постановление Пленума Верховного Суда Республи</w:t>
        <w:softHyphen/>
        <w:t>ки Беларусь от 28.09.2001 № 9 // Национальный реестр правовых актов Рес</w:t>
        <w:softHyphen/>
        <w:t>публики Беларусь. - 2001. - № 96. 6/30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ртеменко, Н. Технологии назначения уголовного наказания: теоретиче</w:t>
        <w:softHyphen/>
        <w:t xml:space="preserve">ские и правоприменительные проблемы / Н. Артеменко // Уголовное право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2010. - № 3. - С. 4-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ий, Н. А. Множественность преступлений: квалификация и назначение наказания : науч.-практ пособие / Н. А. Бабий. - Минск : Тесей, 2008. - 176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ков, А. В. Правовая регламентация назначения наказания // СС «КонсультантПлюс: Комментарии Законодательства Белорусский Выпуск» [Электронный ресурс]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ков, А. В. Применение судами специальных правил назначения нака</w:t>
        <w:softHyphen/>
        <w:t>зания (системное толкование и применение) // СС «КонсультантПлюс: Ком</w:t>
        <w:softHyphen/>
        <w:t>ментарии Законодательства Белорусский Выпуск» [Электронный ресурс]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в, Е. О назначении наказания при наличии отягчающих обстоя</w:t>
        <w:softHyphen/>
        <w:t>тельств / Е. Благов // Уголовное право. - 2008. - № 3. - С. 9-1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Гаджиева, А. Отрицательное поведение потерпевшего и его уголовно-правовое значение / А. Гаджиева//Уголовное право. - 2004. - № 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6-1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ухман, Л. Справедливость наказания: принцип и реальность / Л. Гаух-ман, С. Максимов, А. Жаворонков // Законность. - 1997. - № 7. - С. 2-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елик, А. Реализация принципа справедливости в правилах назначе</w:t>
        <w:softHyphen/>
        <w:t>ния наказания / А. Горелик // Уголовное право. - 2001. - № 1. - С. 3-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ядькин, Д. Правила учета исключительных обстоятельств для назначе</w:t>
        <w:softHyphen/>
        <w:t>ния более мягкого наказания, чем предусмотрено за данное преступление / Д. Дядькин // Уголовное право. - 2006. - № 2. - С. 21-2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ядькин, Д. Правила назначения наказания при рецидиве преступлений / Д. Дядькин // Уголовное право. - 2008. - № 1. - С. 38-4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влаков, Э. Назначение наказания при наличии смягчающих обстоя</w:t>
        <w:softHyphen/>
        <w:t>тельств / Э. Жевлаков // Уголовное право. - 2010. - № 3. - С. 38-4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Звечаровский, И. Институт назначения более мягкого наказания, чем предусмотрено за данное преступление / И. Звечаровский // Уголовное пра</w:t>
        <w:softHyphen/>
        <w:t>во. - 2012. - № 2. - С. 35</w:t>
      </w:r>
      <w:r>
        <w:rPr>
          <w:b w:val="false"/>
          <w:sz w:val="24"/>
          <w:szCs w:val="24"/>
          <w:lang w:val="be-BY"/>
        </w:rPr>
        <w:t>-4</w:t>
      </w:r>
      <w:r>
        <w:rPr>
          <w:b w:val="false"/>
          <w:sz w:val="24"/>
          <w:szCs w:val="24"/>
        </w:rPr>
        <w:t>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иков, Ю. А. Назначение наказания: обусловленность и критерии индивидуализации / Ю. А. Красиков. - М.: МЮИ, 1991. - 7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тиков, Л. Л. Смягчающие и отягчающие обстоятельства в советском уголовном праве : учеб. пособие / Л. Л. Крутиков. - Ярославль : Яросл. ун-т, 1977.-83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тиков, Л. Л. Смягчающие и отягчающие обстоятельства в советском уголовном праве: Часть Особенная : учеб. пособие / Л. Л. Крутиков ; под общ. ред. Е. А. Фролова. - Ярославль : Яросл. ун-т, 1997. - 9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очкина, Л. Общие начала назначения наказания / Л. Курочкина // За</w:t>
        <w:softHyphen/>
        <w:t>конность. - 2011. -№ 2. - С. 8-1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ниевски-Костарева, Т. Теоретическое обоснование «двойного учета» обстоятельств уголовного дела / Т. Лесниевски-Костарева // Уголовное пра</w:t>
        <w:softHyphen/>
        <w:t>во. - 1999.-№ 2. - С. 50-54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Малков, В. П. Характер и степень общественной опасности преступле</w:t>
        <w:softHyphen/>
        <w:t>ния в системе общих начал назначения наказания / В. П. Малков // Россий</w:t>
        <w:softHyphen/>
        <w:t>ская юстиция. - 2008. - № 9. - С. 41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4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ьникова, Ю. Б. Дифференциация ответственности и индивидуализа</w:t>
        <w:softHyphen/>
        <w:t>ция наказания / Ю. Б. Мельникова. - Красноярск, 198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ясников, О. О смягчающих наказание обстоятельствах, не указанных в законе / О. Мясников // Российская юстиция. - 2001. -№ 4. - С. 51-5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ясников, О. Индивидуализация наказания с учетом смягчающих обсто</w:t>
        <w:softHyphen/>
        <w:t>ятельств / О. Мясников // Российская юстиция. - 2002. - № 9. - С. 61-6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омнящая, Т. Учет судами общих начал назначения наказания / Т. Не</w:t>
        <w:softHyphen/>
        <w:t>помнящая // Уголовное право. - 2001. - № 3. - С. 29-3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Новиков, В. Назначение более мягкого наказания, чем предусмотрено законом при наличии исключительных обстоятельств / В. Новиков // Уго</w:t>
        <w:softHyphen/>
        <w:t>ловное право. - 2004. - № 1. - С. 38</w:t>
      </w:r>
      <w:r>
        <w:rPr>
          <w:b w:val="false"/>
          <w:sz w:val="24"/>
          <w:szCs w:val="24"/>
          <w:lang w:val="be-BY"/>
        </w:rPr>
        <w:t>-4</w:t>
      </w:r>
      <w:r>
        <w:rPr>
          <w:b w:val="false"/>
          <w:sz w:val="24"/>
          <w:szCs w:val="24"/>
        </w:rPr>
        <w:t>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Рарог, А. Дифференциация назначения наказания за неосторожные пре</w:t>
        <w:softHyphen/>
        <w:t>ступления / А. Рарог, В. Нерсесян // Российская юстиция. - 1999. - № 7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39</w:t>
      </w:r>
      <w:r>
        <w:rPr>
          <w:b w:val="false"/>
          <w:sz w:val="24"/>
          <w:szCs w:val="24"/>
          <w:lang w:val="be-BY"/>
        </w:rPr>
        <w:t>-4</w:t>
      </w:r>
      <w:r>
        <w:rPr>
          <w:b w:val="false"/>
          <w:sz w:val="24"/>
          <w:szCs w:val="24"/>
        </w:rPr>
        <w:t>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рог, А. И. Судейское усмотрение при назначении наказания / А. И. Ра</w:t>
        <w:softHyphen/>
        <w:t>рог, В. П. Степалин // Государство и право. - 2002. - № 2. - С. 36-4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О справедливости назначенного судом наказания / Э. Сар-кисова // Юстыцыя Беларус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 xml:space="preserve"> - 2002. - № 2. - С. 52-5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Институт назначения наказания в контексте реализации уголовно-правовой политики Республики Беларусь / Э. А. Саркисова // Пра</w:t>
        <w:softHyphen/>
        <w:t>во в современном обществе : сб. науч. тр. / Национальный центр законода</w:t>
        <w:softHyphen/>
        <w:t>тельства и правовых исследований Респ. Беларусь ; рекол. : В. И. Семенков (гл. ред.) [и др.]. - Минск : ФУАинформ, 2013. - Вып. 8. - С. 735-74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зая, Е. А. Принцип индивидуализации как объективный фактор уста</w:t>
        <w:softHyphen/>
        <w:t>новления степени исправления осужденного / Е. А. Сизая // Право и госу</w:t>
        <w:softHyphen/>
        <w:t>дарство. - 2009. - № 8. - С. 104-10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овский, М. Н. Назначение наказания / М. Н. Становский. - СПб. : Юрид. центр Пресс, 1999. - 480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Федорцов, А. Практика назначения наказания в виде лишения свободы и влияние на нее рецидива преступлений / А. Федорцов // Судовы весн</w:t>
      </w:r>
      <w:r>
        <w:rPr>
          <w:b w:val="false"/>
          <w:sz w:val="24"/>
          <w:szCs w:val="24"/>
          <w:lang w:val="be-BY"/>
        </w:rPr>
        <w:t>ік</w:t>
      </w:r>
      <w:r>
        <w:rPr>
          <w:b w:val="false"/>
          <w:sz w:val="24"/>
          <w:szCs w:val="24"/>
        </w:rPr>
        <w:t>. -2002. - № 4. - С. 3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Шидловский, А. О трактовке принципа индивидуализации наказания в новом уголовном законодательстве / А. Шидловский // Юстыцыя Беларус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 xml:space="preserve"> -2000. - № 2. - С. 27-3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дловский, А. В. Наказание при административной преюдиции / А. Шидловский // Право Беларуси. - 2002. - № 3. - С. 69-7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дловский, А. Назначение наказания по совокупности приговоров / А. Шидловский // Судовы веснпс. - 2002. - № 3. - С. 32-3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дловский, А. Назначение наказания при множественности престу</w:t>
        <w:softHyphen/>
        <w:t>плений / А. Шидловский // Судовы весшк. - 2001. - № 4. - С. 56-5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Т. 9 : Назначение наказания. - 2008. - 901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be-BY"/>
        </w:rPr>
        <w:t>:</w:t>
      </w:r>
      <w:r>
        <w:rPr>
          <w:sz w:val="24"/>
          <w:szCs w:val="24"/>
        </w:rPr>
        <w:t xml:space="preserve"> Иные меры уголовной ответственности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фонченко, Т. П. Превентивный надзор / Т. П. Афонченко. - Гомель : ГГУ, 200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 113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фонченко, Т. П. О системе мер режимно-ограничительного характера при осуществлении превентивного надзора / Т. П. Афонченко // Право Бела</w:t>
        <w:softHyphen/>
        <w:t>руси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0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70-7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ров, С. Отец условного осуждения / С. Егоров // Законность. - 1998. -№3.-С. 54-5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женко, О. Условное осуждение или система испытания / О. Книжен-ко // Законность. - 2002. - № 9. - С. 38-4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андалов, А. Н. Условное осуждение и механизмы его обеспечения /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A. Н. Кандалов // Государство и право. - 1999. - № 7. - С. 102-106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Ломако, В. А. Осуждение без реального отбывания лишения свободы /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B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А. Ломако. - Харьков : Изд-во Харьк. юрид. ин-та, 1987. - 5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Воспитательная роль условного осуждения / Э. А. Саркисова. - Минск : Наука и техника, 1970. - 11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Осуждение с условным неприменением наказания: к во</w:t>
        <w:softHyphen/>
        <w:t>просу о совершенствовании правового регулирования / Э. Саркисова // Юстыцыя Беларусь - 2006. - № 4. - С. 48-52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Осуждение с отсрочкой исполнения наказания в системе иных мер уголовной ответственности / Э. Саркисова // Юстыцыя Беларусь -2006. - № 7. - С. 49-52; Юстыцыя Беларусь - 2006. - № 9. - С. 43</w:t>
      </w:r>
      <w:r>
        <w:rPr>
          <w:b w:val="false"/>
          <w:sz w:val="24"/>
          <w:szCs w:val="24"/>
          <w:lang w:val="be-BY"/>
        </w:rPr>
        <w:t>-4</w:t>
      </w:r>
      <w:r>
        <w:rPr>
          <w:b w:val="false"/>
          <w:sz w:val="24"/>
          <w:szCs w:val="24"/>
        </w:rPr>
        <w:t>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мич, В. М. Формы реализации уголовной ответственности / В. М. Хо-мич. - Минск : БГУ, 1998. - 132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Шнитенков, А. Ограничить судейское усмотрение при применении условного осуждения / А. Шнитенков // Российская юстиция. - 2002. - № 4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C.</w:t>
        <w:tab/>
        <w:t>57-5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: Изд-е проф. Малинина. -Т. 12 : Иные меры уголовно-правового характера. - 2009. - 46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be-BY"/>
        </w:rPr>
        <w:t>:</w:t>
      </w:r>
      <w:r>
        <w:rPr>
          <w:sz w:val="24"/>
          <w:szCs w:val="24"/>
        </w:rPr>
        <w:t xml:space="preserve"> Освобождение от уголовной ответственности и наказа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стайкин, В. Условно-досрочное освобождение - право, а не обязан</w:t>
        <w:softHyphen/>
        <w:t>ность суда / В. Вырастайкин // Российская юстиция. - 1999. - № 7. - С. 44-4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ина, В. В. Погашение и снятие судимости по советскому уголовному праву / В. В. Голина. - Харьков : Вища школа, 1979. - 13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ко, Л. В. Новые основания освобождения от уголовной ответствен</w:t>
        <w:softHyphen/>
        <w:t>ности и проблемы процессуального применения / Л. В. Головко // Государ</w:t>
        <w:softHyphen/>
        <w:t>ство и право. - 1997. - № 8. - С. 77-8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лина, С. Г. Теоретические вопросы освобождения от уголовной ответ</w:t>
        <w:softHyphen/>
        <w:t>ственности / С. Г. Келина. - М. : Наука, 1974. - 232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Кукреш, Л. Примирение с потерпевшим как основание освобождения от уголовной ответственности: уголовно-правовой и уголовно-процессуальный аспекты / Л. Кукреш, Э. Саркисова // Юстиция Беларуси. - 2012. - № 3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26-3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ков, В. Освобождение от наказания как основание аннулирования судимости / В. Малков // Уголовное право. - 2001. - № 3. - С. 25-2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ков, В. Ответственность граждан, освобожденных от отбывания нака</w:t>
        <w:softHyphen/>
        <w:t>зания по болезни / В. Малков // Российская юстиция. - 2001. - № 6. - С. 49-5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цев, В. Освобождение от уголовной ответственности в связи с дея</w:t>
        <w:softHyphen/>
        <w:t>тельным раскаянием и примирением с потерпевшим / В. Мальцев // Уголов</w:t>
        <w:softHyphen/>
        <w:t>ное право. - 2007. - № 6. - С. 26-29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цев, В. В. Проблемы освобождения от уголовной ответственности и наказания в уголовном праве : монография / В. В. Мальцев. - Волгоград : Волгогр. Академия МВД России, 2004. - 209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Носкевич, И. Освобождение от уголовной ответственности: проблемы правоприменения / И. Носкевич // Законность и правопорядок. - 2011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7-19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етров, А. Примирение с потерпевшим как основание освобождения от уголовной ответственности / А. Петров //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Законность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10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11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5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рошляков, Д. Освобождение от уголовной ответственности в связи с ис</w:t>
        <w:softHyphen/>
        <w:t>течением сроков давности / Д. Прошляков // Российская юстиция. - 2000. -№9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51-5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Деятельное раскаяние и его правовое значение / Э. А. Саркисова // Право Беларуси. - 2002. - № 14. - С. 65-7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рчков, В. В. Освобождение от уголовной ответственности в связи с истечением сроков давности / В. В. Сверчков // Журнал российского права. -2000. - № 2. - С. 85-9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рчков, В. Критерии и условия освобождения от уголовной ответ</w:t>
        <w:softHyphen/>
        <w:t>ственности в связи с изменением обстановки / В. Сверчков // Российская юстиция. - 1999. - № 9. - С. 44-4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ибицкий, В. В. Освобождение от уголовной ответственности и отбы</w:t>
        <w:softHyphen/>
        <w:t>вания наказания / В. В. Скибицкий. - Киев : Наукова думка, 1987. - 183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тепанов, В. Освобождение от уголовной ответственности в связи с примирением с потерпевшим / В. Стенанов // Российская юстиция. - 2000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9. - С. 5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вский, Ю. М. Давность в советском уголовном праве / Ю. Ткачев-ский. - М. : Изд-во Моск. ун-та, 1978. - 128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Энциклопедия уголовного права : в 35 т. - СПб. Изд-е проф. Малини</w:t>
      </w:r>
      <w:r>
        <w:rPr>
          <w:b w:val="false"/>
          <w:sz w:val="24"/>
          <w:szCs w:val="24"/>
          <w:lang w:val="be-BY"/>
        </w:rPr>
        <w:t>н</w:t>
      </w:r>
      <w:r>
        <w:rPr>
          <w:b w:val="false"/>
          <w:sz w:val="24"/>
          <w:szCs w:val="24"/>
        </w:rPr>
        <w:t>а. - Т. 10 : Освобождение от уголовной ответственности и наказания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08. - 88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овская, Т. Г. Правовое значение судимости / Т. Г. Понятовская, Г. X. Шаутаева. - Ижевск : Детектив-информ, 2003. - 23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Судимость: понятие и правовое значение / Э. Саркисова // Юстыцыя Беларусь - 2005. - № 9. - С. 44-4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рчков, В. Пределы условно-досрочного освобождения от отбывания наказания / В. Сверчков // Российская юстиция. - 2002. - № 10. - С. 49-5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 : в 35 т. - СПб. : Изд-е проф. Малинина. -Т. 10 : Освобождение от уголовной ответственности и наказания. - 2007. - 88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убов, А. Условно-досрочное освобождение и обратная сила закона / А. Якубов // Законность. - 1998. - № 3. - С. 16-2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be-BY"/>
        </w:rPr>
        <w:t>:</w:t>
      </w:r>
      <w:r>
        <w:rPr>
          <w:sz w:val="24"/>
          <w:szCs w:val="24"/>
        </w:rPr>
        <w:t xml:space="preserve"> Погашение и снятие судимости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шко, А. Я. Амнистия и помилование : монография / А. Я. Гришко. -Рязань : Акад. права и управления Федеральной службы исполнения нака</w:t>
        <w:softHyphen/>
        <w:t>заний, 2006. - 199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огулова, И Л. Правовая природа амнистии и помилования // Совет</w:t>
        <w:softHyphen/>
        <w:t>ское государство и право. - 1991. - № 5. - С. 64-6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Право на гуманизм: амнистия и некоторые аспекты ее применения / Э. А. Саркисова // Право Беларуси. - 2004. - № 8. - С. 76-83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мнистия-2012 (комментарий к Закону Республики Бела</w:t>
        <w:softHyphen/>
        <w:t>русь от 9 июля 2012 г. № 387-3 «Об амнистии некоторых категорий лиц, со</w:t>
        <w:softHyphen/>
        <w:t>вершивших преступления») / Э. Саркисова // Юстиция Беларуси. - 2012. -№ 7. - С. 25-32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be-BY"/>
        </w:rPr>
        <w:t>:</w:t>
      </w:r>
      <w:r>
        <w:rPr>
          <w:sz w:val="24"/>
          <w:szCs w:val="24"/>
        </w:rPr>
        <w:t xml:space="preserve"> Принудительные меры безопасности и лечения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нуков, В. Назначение принудительного лечения хронического алкого</w:t>
        <w:softHyphen/>
        <w:t>лизма / В. Внуков, Б. Протченко // Советская юстиция. - 1985. - № 18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12-14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Достовалов, С. Цели применения принудительных мер медицинского характера / С. Достовалов // Законность. - 2000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№ 1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С. 49-5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Матышевский, П. С. Правовые и медицинские меры борьбы с пьянством и алкоголизмом / П. С. Матышевский, С. П. Дидковская, </w:t>
      </w:r>
      <w:r>
        <w:rPr>
          <w:b w:val="false"/>
          <w:bCs/>
          <w:sz w:val="24"/>
          <w:szCs w:val="24"/>
        </w:rPr>
        <w:t xml:space="preserve">И </w:t>
      </w:r>
      <w:r>
        <w:rPr>
          <w:b w:val="false"/>
          <w:sz w:val="24"/>
          <w:szCs w:val="24"/>
        </w:rPr>
        <w:t>К. Туркевич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Киев, 198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чинникова, А. П. Сущность и назначение принудительных мер меди</w:t>
        <w:softHyphen/>
        <w:t>цинского характера : учеб. пособие для студентов ВЮЗИ / А. П. Овчинни</w:t>
        <w:softHyphen/>
        <w:t>кова. - М. : ВЮЗИ, 1977. - 47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Протченко, Б. Принудительное лечение, назначаемое судом // Социалис</w:t>
        <w:softHyphen/>
        <w:t>тическая законность. - 1977. - № 6. - С. 64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>6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вский, Ю. М. Правовые аспекты борьбы с наркоманией и алкого</w:t>
        <w:softHyphen/>
        <w:t>лизмом / Ю. М. Ткачевский. - М., 199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ицкий, С. Я. Применение законодательства о принудительном лече</w:t>
        <w:softHyphen/>
        <w:t>нии больных алкоголизмом : учеб. пособие / С. Я. Улицкий. - Владивосток, 1978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ицкий, С. Я. Проблемы принудительных мер медицинского характера / С. Я. Улицкий. - Владивосток, 1973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Чайкин, С. К вопросу об определении оснований назначения принуди</w:t>
        <w:softHyphen/>
        <w:t>тельных мер безопасности и лечения / С. Чайкин // Законность и правопо</w:t>
        <w:softHyphen/>
        <w:t>рядок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2010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№ 3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67-7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Чайкин, С. Н. Общественная опасность лиц, страдающих психическим заболеванием, как основание назначения принудительных мер безопасно</w:t>
        <w:softHyphen/>
        <w:t>сти и лечения / С. Н. Чайкин // Право.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у. - 2010. - № 3. - С. 190-195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Чайкин, С. Н. Проблемные вопросы назначения принудительных мер безопасности и лечения / С. Н. Чайкин // Право.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у. - 2011. - № 1. - С. 136-141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руков, В. О некоторых вопросах применения мер безопасности и ле</w:t>
        <w:softHyphen/>
        <w:t>чения / В. Чемруков // Судовы веснпс. - 2003. - № 1. - С. 25-2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шков, С. О. принудительном лечении осужденных с психическими аномалиями / С. Шишков // Российская юстиция. - 1998. - № 4. - С. 49-51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Энциклопедия уголовного права : в 35 т. - СПб. Изд-е проф. Малинина. </w:t>
      </w:r>
      <w:r>
        <w:rPr>
          <w:b w:val="false"/>
          <w:sz w:val="24"/>
          <w:szCs w:val="24"/>
          <w:lang w:val="be-BY"/>
        </w:rPr>
        <w:t>-</w:t>
      </w:r>
      <w:r>
        <w:rPr>
          <w:b w:val="false"/>
          <w:sz w:val="24"/>
          <w:szCs w:val="24"/>
        </w:rPr>
        <w:t xml:space="preserve"> Т. 12 : Иные меры уголовно-правового характера. - 2009. - 46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be-BY"/>
        </w:rPr>
        <w:t>:</w:t>
      </w:r>
      <w:r>
        <w:rPr>
          <w:sz w:val="24"/>
          <w:szCs w:val="24"/>
        </w:rPr>
        <w:t xml:space="preserve"> Особенности уголовной ответственности лиц, совершивших преступления в возрасте до восемнадцати лет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Авдеев, В. А. Условно-досрочное освобождение от отбывания наказания несовершеннолетних / В. А. Авдеев. - Иркутск : Изд-во Иркутского ун-та, 1996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 15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ькова, В. И. Принудительные меры воспитательного характера, при</w:t>
        <w:softHyphen/>
        <w:t>меняемые к несовершеннолетним: учеб. пособие / В. И. Арькова. - Иркутск : ИГУ, 1978.-5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арева, И. В. Уголовная ответственность несовершеннолетних / И. В. Волгарева, Н. К. Шилов. - СПб.: Юрид. центр Пресс. - 2002. - 300 с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Верховодко, И. И. Осуждение несовершеннолетнего с применением аль</w:t>
        <w:softHyphen/>
        <w:t>тернативных мер уголовной ответственности / И. И. Верховодко // Пробле</w:t>
        <w:softHyphen/>
        <w:t>мы развития ювенальной юстиции в Республике Беларусь. - Минск : Тесей, 2000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С. 60-6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нтов, И. О. Ответственность несовершеннолетних по Уголовному кодек</w:t>
        <w:softHyphen/>
        <w:t>су Республики Беларусь 1999 года / И. О. Грунтов // Проблемы развития юве</w:t>
        <w:softHyphen/>
        <w:t>нальной юстиции в Республике Беларусь. - Минск : Тесей, 2000. - С. 30-34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нолетние в Республике Беларусь. Основы правового положе</w:t>
        <w:softHyphen/>
        <w:t>ния, правовой защиты и ответственности : научн.-практ. комментарий к за</w:t>
        <w:softHyphen/>
        <w:t>конодательству и иным нормтивным актам / под общ. ред. И. О. Грунтова. -Минск : Тесей, 1999. - 60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чипорович, А. Особенности уголовной ответственности несовершен</w:t>
        <w:softHyphen/>
        <w:t>нолетних / А. Нечипорович // Судовы веснк. - 2001. - № 1. - С. 24-26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чипорович, А. Наказание и его назначение лицам, совершившим преступления в возрасте до восемнадцати лет / А. Нечипорович // Судовы веснк. - 2001. - № 2. - С. 32-38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 xml:space="preserve">Примаченок, А. А. Совершенствование уголовно-правовой системы мер борьбы с правонарушениями несовершеннолетних / А. А. Примаченок. -Минск : Навук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тэхнка, 1990. - 272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довочкин, Ю. Е. Ювенальное уголовное право: теоретико-методологические и историко-правовые аспекты / Ю. Е. Пудовочкин. - М. : Изд-во Ставроп. гос. ун-та, 2001. - 220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Помещение несовершеннолетнего в специальное вос</w:t>
        <w:softHyphen/>
        <w:t>питательное учреждение: вопросы применения / Э. А. Саркисова // Пробле</w:t>
        <w:softHyphen/>
        <w:t>мы развития ювенальной юстиции в Республике Беларусь. - Минск : Тесей, 2000. - С. 66-69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Саркисова, Э. А. Уголовный кодекс Республики Беларусь об ответствен</w:t>
        <w:softHyphen/>
        <w:t>ности несовершеннолетних в свете международных стандартов и прин</w:t>
        <w:softHyphen/>
        <w:t>ципов / Э. А. Саркисова // Общество. Экономика. Право : сб. науч. тр. -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Минск, 2002. - С. 225-235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кисова, Э. А. Уголовно-правовой аспект ювенальной юстиции. Про</w:t>
        <w:softHyphen/>
        <w:t>блемы и пути их решения / Э. А. Саркисова // Перспективы создания юве</w:t>
        <w:softHyphen/>
        <w:t>нальной юстиции в Республике Беларусь : сб. ст. и материалов / под общ. ред. Г. И. Леоновой. - Минск : Тесей, 2004. - С. 80-100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ранский, К. К. Уголовно-правовая борьба с преступлениями несо</w:t>
        <w:softHyphen/>
        <w:t>вершеннолетних и против несовершеннолетних / К. К. Сперанский. - Ростов-н-Дону : Изд-во Ростовского ун-та, 1991. - 178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ымбал, Е. Возрастная невменяемость: теория и практика применения / Е. Цымбал, А. Дьяченко // Уголовное право. - 2000. - № 3. - С. 43-50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  <w:lang w:val="be-BY"/>
        </w:rPr>
        <w:t>Ш</w:t>
      </w:r>
      <w:r>
        <w:rPr>
          <w:b w:val="false"/>
          <w:sz w:val="24"/>
          <w:szCs w:val="24"/>
        </w:rPr>
        <w:t>идловский, А. В. Назначение наказания лицам, совершившим преступле</w:t>
        <w:softHyphen/>
        <w:t>ния в возрасте до восемнадцати лет / А. В. Шидловский // Проблемы развития ювенальной юстиции в Республике Беларусь. - Минск : Тесей, 2000. - С. 46-59.</w:t>
      </w:r>
    </w:p>
    <w:p>
      <w:pPr>
        <w:pStyle w:val="NoSpacing"/>
        <w:ind w:firstLine="709"/>
        <w:jc w:val="both"/>
        <w:rPr/>
      </w:pPr>
      <w:r>
        <w:rPr>
          <w:b w:val="false"/>
          <w:sz w:val="24"/>
          <w:szCs w:val="24"/>
        </w:rPr>
        <w:t>Шидловский, А. В. Применение наказаний к несовершеннолетним в кон</w:t>
        <w:softHyphen/>
        <w:t>тексте развития ювенал</w:t>
      </w:r>
      <w:r>
        <w:rPr>
          <w:b w:val="false"/>
          <w:sz w:val="24"/>
          <w:szCs w:val="24"/>
          <w:lang w:val="be-BY"/>
        </w:rPr>
        <w:t>ь</w:t>
      </w:r>
      <w:r>
        <w:rPr>
          <w:b w:val="false"/>
          <w:sz w:val="24"/>
          <w:szCs w:val="24"/>
        </w:rPr>
        <w:t>ной юстиции в Республике Беларусь / А. В. Шид</w:t>
        <w:softHyphen/>
        <w:t>ловский // Перспективы создания ювенальной юстиции в Республике Бела</w:t>
        <w:softHyphen/>
        <w:t>русь : сб. ст. и материалов / под общ. ред. Г. И. Леоновой. - Минск : Тесей, 2004.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e-BY"/>
        </w:rPr>
        <w:t xml:space="preserve"> </w:t>
      </w:r>
      <w:bookmarkStart w:id="0" w:name="_GoBack"/>
      <w:bookmarkEnd w:id="0"/>
      <w:r>
        <w:rPr>
          <w:b w:val="false"/>
          <w:sz w:val="24"/>
          <w:szCs w:val="24"/>
        </w:rPr>
        <w:t>С. 130-147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уголовного права: в 35 т. - СПб. Изд-е проф. Малинина. -Т. 11 : Уголовная ответственность несовершеннолетних. - 2008. - 447 с.</w:t>
      </w:r>
    </w:p>
    <w:p>
      <w:pPr>
        <w:pStyle w:val="NoSpac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35:00Z</dcterms:created>
  <dc:creator>Siarhei Sys</dc:creator>
  <dc:description/>
  <cp:keywords/>
  <dc:language>en-US</dc:language>
  <cp:lastModifiedBy>www</cp:lastModifiedBy>
  <dcterms:modified xsi:type="dcterms:W3CDTF">2015-09-04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